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Apresento à Mesa, ouvindo o Douto Plenário, REQUERIMENTO ao Exmo. Sr. Prefeito, para que interceda junto ao departamento competente para informar o seguinte sobre a realização de CONVÊNIOS com pessoas interessadas em adotar uma praça, nos moldes da Lei Municipal nº 2.622, de 29 de novembro de 2007: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>1) O Executivo tem intenção de realizar ou já houve tentativa de implantar o sistema desses convênios em nosso Município?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 xml:space="preserve">2) Existe algum empecilho ou algo que inviabilize a realização desses convênios em nosso Município atualmente? 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>Esse assunto já foi objeto de proposituras nesta Casa ainda nessa administração, através de indicação deste Vereador realizada no ano de 20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Não raras vezes temos observado que já existem pessoas cuidando de praças e áreas verdes em vários lugares da cidade, os quais fazem a manutenção e jardinagem com perfeição e o melhor, sem onerar o executivo, contribuindo ainda no cuidado com o patrimônio coletiv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Lembro que essa ideia é baseada em legislação de autoria deste subscritor, as quais sofreram as alterações necessárias para melhor adequar-se à realidade do nosso Município. </w:t>
        <w:tab/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Ao final, com a realização do convênio, temos observado que todos ganham: a municipalidade economiza; e, de outro lado, os moradores mantém um local de lazer com mais organização e limpez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Recentemente, foi divulgado pela imprensa um estudo revelando que das 5.000 praças existentes na cidade de São Paulo, cerca de 1.000 delas são cuidadas por parcerias público-privadas, ou seja, representando uma economia de recursos de 20% sobre os custos dessas praça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Por essa razão, apresento o requerimento para obter informações sobre mais esse importante instrumento de melhoria para a municipalidade e para a população de Barra Bonita.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</w:t>
      </w:r>
      <w:r>
        <w:rPr>
          <w:rFonts w:cs="Arial" w:ascii="Arial" w:hAnsi="Arial"/>
          <w:szCs w:val="26"/>
        </w:rPr>
        <w:t>Sala das sessões, 09 de outub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A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4:00Z</dcterms:created>
  <dc:creator>Cliente</dc:creator>
  <dc:description/>
  <cp:keywords/>
  <dc:language>en-US</dc:language>
  <cp:lastModifiedBy>Lucas</cp:lastModifiedBy>
  <cp:lastPrinted>2020-10-09T11:22:00Z</cp:lastPrinted>
  <dcterms:modified xsi:type="dcterms:W3CDTF">2020-10-09T14:40:00Z</dcterms:modified>
  <cp:revision>5</cp:revision>
  <dc:subject/>
  <dc:title>INDICAÇÃO</dc:title>
</cp:coreProperties>
</file>