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, ouvido o Dout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terceda junto ao departamento competente para que seja esclarecido o seguinte sobre a gratificação de assiduidade dos servidores municipais da Secretaria de Educação, candidatos às eleições municipai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Município suprimiu algum benefício aos professores municipais, candidatos às eleições? Caso positivo, qual o fundamento legal que ampara a suposta decisão administrativa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as últimas eleições de 2016, relacionar quais professores Municipais da Secretaria de Educação concorreram às eleições? Informar qual o procedimento adotado, especificamente se houve ou não a suspensão do pagamento de algum benefício ou gratificação por assiduidade.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Tahoma" w:ascii="Tahoma" w:hAnsi="Tahoma"/>
          <w:sz w:val="25"/>
          <w:szCs w:val="25"/>
        </w:rPr>
        <w:tab/>
        <w:tab/>
        <w:t>Chegou ao meu conhecimento que o Município está suspendendo o pagamento de benefício ao servidor da educação, candidato nessas eleições, o que configuraria, à meu ver, uma ilegalidade, visto que a Lei Complementar 94/2010, que trata do Estatuto do Magistério Público Municipal, em seu artigo 45, §1º, dispõe que o servidor perderá o direito em caso de aplicação de penalidade ou sanção administrativ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ab/>
        <w:tab/>
        <w:t xml:space="preserve">Vale lembrar que o afastamento para concorrer à cargos eletivos não pode ser entendido como uma penalidade ou sanção, pois este direito está previsto em legislação federal, não podendo ser suprimido por um simples ato administrativo.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ab/>
        <w:tab/>
        <w:t>Em razão do exposto e na defesa dos servidores públicos municipais e do direito dos mesmos de disputar as eleições, sem serem penalizados, apresento o requerimento para que venham as informações requeridas.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Sala das Sessões, 02 de outubro de 2020.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NTONIO MARCOS GAVA JÚNIOR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5:00Z</dcterms:created>
  <dc:creator>Arnaldo</dc:creator>
  <dc:description/>
  <cp:keywords/>
  <dc:language>en-US</dc:language>
  <cp:lastModifiedBy>Liliane</cp:lastModifiedBy>
  <cp:lastPrinted>2020-10-02T10:17:00Z</cp:lastPrinted>
  <dcterms:modified xsi:type="dcterms:W3CDTF">2020-10-0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