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REQUERIMENTO</w:t>
      </w:r>
    </w:p>
    <w:p>
      <w:pPr>
        <w:pStyle w:val="Normal"/>
        <w:spacing w:before="280" w:after="28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 xml:space="preserve">Requeiro à Mesa, ouvido o Douto Plenário, seja oficiado ao </w:t>
      </w:r>
      <w:r>
        <w:rPr>
          <w:rFonts w:cs="Tahoma" w:ascii="Tahoma" w:hAnsi="Tahoma"/>
          <w:b/>
          <w:sz w:val="26"/>
          <w:szCs w:val="26"/>
        </w:rPr>
        <w:t xml:space="preserve">EXECUTIVO MUNICIPAL, </w:t>
      </w:r>
      <w:r>
        <w:rPr>
          <w:rFonts w:cs="Tahoma" w:ascii="Tahoma" w:hAnsi="Tahoma"/>
          <w:sz w:val="26"/>
          <w:szCs w:val="26"/>
        </w:rPr>
        <w:t xml:space="preserve">para que envie a esta Casa de Leis uma planilha de gastos detalhando as despesas registradas (empenhos) e valores indicando inclusive as fontes do recurso e os valores recebidos pelo Município de outros entes da Federação, para aquisição de produtos e serviços destinados ao enfrentamento do Covid-19 em nosso Município, bem como para que seja disponibilizado um link no portal da Prefeitura de prestação de contas para consulta do cidadão.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Tahoma" w:ascii="Tahoma" w:hAnsi="Tahoma"/>
        </w:rPr>
        <w:tab/>
        <w:tab/>
        <w:t>Tenho observado que alguns municípios tem divulgado de forma transparente e detalhada as aquisições e despesas realizadas pelo município com o enfrentamento do Covid-19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>Vale ressaltar que essa medida facilita a transparência e conhecimento do cidadão para acompanhamento da aplicação desses recurs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>Muitas pessoas perguntam onde e como Barra Bonita tem aplicado o dinheiro para enfrentamento da pandemia, bem como qual valor tem sido recebido pelos outros entes da Federaçã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>Por essa razão, requeiro ainda que o Município coloque um link de fácil acesso para consulta pelo cidadão no portal oficial da cidade, semelhante ao de cidades como São João Del Rey, do Estado de Minas Gerai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>A par disso, na qualidade de Vereador e fiscal da aplicação dos recursos municipais, temos o compromisso com a população de acompanhar toda a aplicação desses valiosos recursos em benefício do cidadão, razão pelas quais se justifica o presente requerimen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ala das Sessões, 02 de outubro de 2020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TONIO MARCOS GAVA JUNIOR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8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3:29:00Z</dcterms:created>
  <dc:creator>Arnaldo</dc:creator>
  <dc:description/>
  <cp:keywords/>
  <dc:language>en-US</dc:language>
  <cp:lastModifiedBy>Liliane</cp:lastModifiedBy>
  <cp:lastPrinted>2020-10-02T10:14:00Z</cp:lastPrinted>
  <dcterms:modified xsi:type="dcterms:W3CDTF">2020-10-02T13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