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instalação de sinalização de solo horizontal na Rua Angelo Biliassi, do Bairro Sonho Nosso V, com a pintura de lombada e sinal de parada obrigatór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pedidos dos moradores, principalmente dos comerciantes do local, onde há crianças que frequentemente utilizam a via pública, afinal o local é muito movimentado por veículos em alta velocidade que não respeitam os limi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 fato a velocidade incompatível para o loca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setembro de 2020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N RIBEIRO FURT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4:00Z</dcterms:created>
  <dc:creator>Cliente</dc:creator>
  <dc:description/>
  <cp:keywords/>
  <dc:language>en-US</dc:language>
  <cp:lastModifiedBy>Lucas</cp:lastModifiedBy>
  <cp:lastPrinted>2014-11-27T08:51:00Z</cp:lastPrinted>
  <dcterms:modified xsi:type="dcterms:W3CDTF">2020-09-15T14:00:00Z</dcterms:modified>
  <cp:revision>3</cp:revision>
  <dc:subject/>
  <dc:title>INDICAÇÃO</dc:title>
</cp:coreProperties>
</file>