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0"/>
          <w:szCs w:val="50"/>
          <w:u w:val="single"/>
        </w:rPr>
      </w:pPr>
      <w:r>
        <w:rPr>
          <w:rFonts w:cs="Arial" w:ascii="Arial" w:hAnsi="Arial"/>
          <w:b/>
          <w:bCs/>
          <w:sz w:val="50"/>
          <w:szCs w:val="50"/>
          <w:u w:val="single"/>
        </w:rPr>
        <w:t>REQUERIM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Apresento à Mesa, ouvindo o Douto Plenário, </w:t>
      </w:r>
      <w:r>
        <w:rPr>
          <w:rFonts w:cs="Arial" w:ascii="Arial" w:hAnsi="Arial"/>
          <w:b/>
          <w:sz w:val="26"/>
          <w:szCs w:val="26"/>
        </w:rPr>
        <w:t xml:space="preserve">REQUERIMENTO AO SENHOR PREFEITO, </w:t>
      </w:r>
      <w:r>
        <w:rPr>
          <w:rFonts w:cs="Arial" w:ascii="Arial" w:hAnsi="Arial"/>
          <w:sz w:val="26"/>
          <w:szCs w:val="26"/>
        </w:rPr>
        <w:t>a fim de que apresente a esta Casa de Leis as seguintes informações sobre a política ambiental adotada no municípi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ntas árvores foram cortadas na cidade nos últimos 8 anos? Discriminar a quantidade ano a a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is as motivações e/ou autorizações para os cortes no referido período? Enviar cópias dos document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Quantas árvores foram plantadas no mesmo período e as localizações das mesmas? Enviar relatório ano a an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ntas dessas plantas é reposição por compensação ambiental? Enviar relatório ano a a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l a origem das planta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Qual o custo das plantas? Enviar cópias dos empenh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is trabalhos o município tem desenvolvido nas escolas municipais para o desenvolvimento da consciência ambiental dos aluno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l data e resultado do último inventário quali-quantitativo da arborização urbana de vias e espaços públicos realizado no municípi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is trabalhos efetivos o CONSEMA tem feito em relação ao desenvolvimento e arborização urbana na cidad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ultas e penalidades têm sido aplicadas mediante infrações? Quais multas? Enviar relatório dos últimos 8 an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ão realizados cursos pela administração municipal para a realização de podas e cortes de árvores? Qual a capacitação técnica dos funcionários responsáveis pelos cursos de podas e cortes?</w:t>
      </w:r>
    </w:p>
    <w:p>
      <w:pPr>
        <w:pStyle w:val="Normal"/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bookmarkStart w:id="1" w:name="_GoBack"/>
      <w:bookmarkEnd w:id="1"/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opulação tem nos questionado sobre a política ambiental adotada em Barra Bonita, em especial sobre a arborização urbana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o se sabe, a arborização urbana desempenha importantes funções nas cidades relacionadas à saúde do homem, aos aspectos ecológicos, estéticos, sociais e econômicos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Assim, considerando que a Prefeitura Municipal não tem publicado com clareza os tramites e medidas adotadas no âmbito da política ambiental no município, apresentamos este requerimento a fim de trazer maior transparência aos cidadão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ra Bonita, em 11 de setembro de 2020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ônio Marcos Gava Júni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pacing w:val="20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pacing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40:00Z</dcterms:created>
  <dc:creator>Rafael</dc:creator>
  <dc:description/>
  <cp:keywords/>
  <dc:language>en-US</dc:language>
  <cp:lastModifiedBy>Liliane</cp:lastModifiedBy>
  <cp:lastPrinted>2020-09-11T14:48:00Z</cp:lastPrinted>
  <dcterms:modified xsi:type="dcterms:W3CDTF">2020-09-11T17:48:00Z</dcterms:modified>
  <cp:revision>6</cp:revision>
  <dc:subject/>
  <dc:title/>
</cp:coreProperties>
</file>