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8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DE SET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oito </w:t>
      </w:r>
      <w:r>
        <w:rPr/>
        <w:t>dias do mês de Set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48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31 de agosto de 2020. Foi </w:t>
      </w:r>
      <w:r>
        <w:rPr>
          <w:b/>
        </w:rPr>
        <w:t>aprovada</w:t>
      </w:r>
      <w:r>
        <w:rPr/>
        <w:t xml:space="preserve"> a não leitura e a ata na íntegra por unanimidade dos Vereadores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06/2020 </w:t>
      </w:r>
      <w:r>
        <w:rPr>
          <w:szCs w:val="25"/>
        </w:rPr>
        <w:t xml:space="preserve">(PCM 468) do Executivo que encaminha resposta a requerimento firmado pelo Vereador Antonio Marcos Gava Júnior. Referido ofício fica à disposição na secretaria da Casa. </w:t>
      </w:r>
      <w:r>
        <w:rPr>
          <w:b/>
          <w:szCs w:val="25"/>
        </w:rPr>
        <w:t xml:space="preserve">Ofício N° GP 308/2020 </w:t>
      </w:r>
      <w:r>
        <w:rPr>
          <w:szCs w:val="25"/>
        </w:rPr>
        <w:t>(PCM 471) do Executivo que encaminha resposta a requerimento firmado pelo Vereador Gervásio Aristides da Silva. Referido ofício fica à disposição na secretaria da Casa.</w:t>
      </w:r>
      <w:r>
        <w:rPr>
          <w:b/>
          <w:szCs w:val="25"/>
        </w:rPr>
        <w:t xml:space="preserve"> Ofício N° GP 310/2020 </w:t>
      </w:r>
      <w:r>
        <w:rPr>
          <w:szCs w:val="25"/>
        </w:rPr>
        <w:t>(PCM 472) do Executivo que encaminha resposta a requerimento firmado pelo Vereador Edson Souza de Jesus. Referido ofício fica à disposição na secretaria da Casa.</w:t>
      </w:r>
      <w:r>
        <w:rPr>
          <w:b/>
          <w:szCs w:val="25"/>
        </w:rPr>
        <w:t xml:space="preserve"> Ofício N° GP 311/2020 </w:t>
      </w:r>
      <w:r>
        <w:rPr>
          <w:szCs w:val="25"/>
        </w:rPr>
        <w:t xml:space="preserve">(PCM 479) do Executivo que encaminha resposta a requerimento firmado pelo Vereador Sandro Roberto Alponte. Referido ofício fica à disposição na secretaria da Casa. </w:t>
      </w:r>
      <w:r>
        <w:rPr>
          <w:b/>
          <w:szCs w:val="25"/>
        </w:rPr>
        <w:t xml:space="preserve">Projeto de Lei Nº 19/2020-L </w:t>
      </w:r>
      <w:r>
        <w:rPr>
          <w:szCs w:val="25"/>
        </w:rPr>
        <w:t xml:space="preserve">de autoria do Vereador Maicon Ribeiro Furtado que “DECLARA DE UTILIDADE PÚBLICA A ASSOCIAÇÃO SOS FOCINHO CARENTE.”. Após a leitura foi colocado em discussão. Usaram da palavra os Vereadores Maicon, Lucas, Gervásio, Marquinhos Gava, Sandro e Niles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</w:rPr>
        <w:t>REQUERIMENTOS: Requerimento</w:t>
      </w:r>
      <w:r>
        <w:rPr/>
        <w:t xml:space="preserve"> (PCM 474) de autoria do Vereador Antonio Marcos Gava Júnior o Exmo. Sr. Prefeito, José Luis Rici, para que informe a esta Casa de Leis as seguintes perguntas sobre CIP – Contribuição de Iluminação Pública: 1) Enviar extrato mensal dos valores arrecadados com a contribuição de iluminação pública, prevista na Lei complementar 120/2014, desde sua criação, inclusive demonstrando o saldo atualmente existente. 2) Enviar cópia de todos os empenhos referentes às despesas realizadas com recursos da contribuição de iluminação pública, desde sua implementação até a presente data; 3) Relacionar, atualmente, qual serviço é de responsabilidade do Município e qual é de responsabilidade da CPFL? 4) Qual o procedimento o Munícipe deve adotar para requerer a substituição de lâmpadas queimadas da iluminação pública? Indicar também qual o procedimento para requerer a troca de tipo de iluminação por uma mais eficiente. 5) Qual o critério realizado pela administração para priorizar a substituição de iluminação pública por sistema mais moderno e eficiente? 6) Existe cronograma de execução para atendimento dos pedidos? Caso positivo, enviar cópia. 7) Existe ainda algum questionamento pendente de decisão judicial relacionado ao assunto. Caso positivo, qual a posição da situação atual? Qual o número do processo judicial? Colocado em discussão usaram da palavra os Vereadores Marquinhos Gava, Lelo, Gervásio, Aline, Sandro e Joãozinho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>Requerimento</w:t>
      </w:r>
      <w:r>
        <w:rPr/>
        <w:t xml:space="preserve"> (PCM 476) de autoria do Vereador Niles Zambelo Junior à empresa Arteris/Via Paulista, a fim de que apresente a esta Casa de Leis as seguintes informações a respeito do Radar de Velocidade instalado na SP 255, próximo à Vila Ribeiro no Km 160,5 (aproximadamente): 1. O radar supramencionado já está em funcionamento? 2. O radar funciona/funcionará para os dois sentidos da estrada ou apenas em um? Se apenas em um, em qual sentido? 3. Qual a velocidade máxima permitida pelo referido radar? 4. Há previsão de melhora ou viabilidade de melhorar a sinalização nas imediações do referido radar, em especial a sinalização de que existe o radar e a velocidade máxima permitida? Colocado em discussão usaram da palavra os Vereadores Niles, Lelo, Marquinhos Gava e Sandro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>Requerimento</w:t>
      </w:r>
      <w:r>
        <w:rPr/>
        <w:t xml:space="preserve"> (PCM 477) de autoria dos Vereadores Sandro Roberto Alponte e Adriano Testa ao Exmo. Prefeito Municipal José Luis Rici, para que informe a esta Casa de leis o seguinte em relação ao novo cemitério: 1. Como estão as obras no novo cemitério municipal? Em qual fase está atualmente? Qual é o prazo para a entrega da obra? 2. Qual será a capacidade do novo cemitério? Todas essas vagas estarão disponíveis desde a entrega? 3. Como funcionará para que a pessoa seja enterrada? Como será o procedimento? 4. Já existe um valor prévio dos jazigos? Justificar TODAS as respostas com o envio de documentação a respeito. Colocado em discussão apenas o Vereador Sandro usou da palavra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 xml:space="preserve">INDICAÇÕES: </w:t>
      </w:r>
      <w:r>
        <w:rPr>
          <w:rFonts w:eastAsia="SimSun;宋体"/>
          <w:b/>
          <w:bCs/>
          <w:color w:val="000000"/>
          <w:szCs w:val="24"/>
        </w:rPr>
        <w:t>Indicação Nº 62/2020 Protocolo:</w:t>
      </w:r>
      <w:r>
        <w:rPr>
          <w:rFonts w:eastAsia="SimSun;宋体"/>
          <w:color w:val="000000"/>
          <w:szCs w:val="24"/>
        </w:rPr>
        <w:t xml:space="preserve"> 460/2020 - 31/08/2020 22:52 </w:t>
      </w:r>
      <w:r>
        <w:rPr>
          <w:rFonts w:eastAsia="SimSun;宋体"/>
          <w:b/>
          <w:bCs/>
          <w:color w:val="000000"/>
          <w:szCs w:val="24"/>
        </w:rPr>
        <w:t>Autoria:</w:t>
      </w:r>
      <w:r>
        <w:rPr>
          <w:rFonts w:eastAsia="SimSun;宋体"/>
          <w:color w:val="000000"/>
          <w:szCs w:val="24"/>
        </w:rPr>
        <w:t xml:space="preserve"> Rogério Lodi </w:t>
      </w:r>
      <w:r>
        <w:rPr>
          <w:rFonts w:eastAsia="SimSun;宋体"/>
          <w:b/>
          <w:bCs/>
          <w:color w:val="000000"/>
          <w:szCs w:val="24"/>
        </w:rPr>
        <w:t>Assunto:</w:t>
      </w:r>
      <w:r>
        <w:rPr>
          <w:rFonts w:eastAsia="SimSun;宋体"/>
          <w:color w:val="000000"/>
          <w:szCs w:val="24"/>
        </w:rPr>
        <w:t xml:space="preserve"> Indico ao Sr. Prefeito, na forma regimental, que interceda junto ao Departamento competente para que seja feita OPERAÇÃO TAPA BURACO na Rua Fortunato Marcato, próximo à marmoraria. </w:t>
      </w:r>
      <w:r>
        <w:rPr>
          <w:rFonts w:eastAsia="SimSun;宋体"/>
          <w:b/>
          <w:bCs/>
          <w:color w:val="000000"/>
          <w:szCs w:val="24"/>
        </w:rPr>
        <w:t>Indicação Nº 63/2020 Protocolo:</w:t>
      </w:r>
      <w:r>
        <w:rPr>
          <w:rFonts w:eastAsia="SimSun;宋体"/>
          <w:color w:val="000000"/>
          <w:szCs w:val="24"/>
        </w:rPr>
        <w:t xml:space="preserve"> 461/2020 - 31/08/2020 22:56 </w:t>
      </w:r>
      <w:r>
        <w:rPr>
          <w:rFonts w:eastAsia="SimSun;宋体"/>
          <w:b/>
          <w:bCs/>
          <w:color w:val="000000"/>
          <w:szCs w:val="24"/>
        </w:rPr>
        <w:t>Autoria:</w:t>
      </w:r>
      <w:r>
        <w:rPr>
          <w:rFonts w:eastAsia="SimSun;宋体"/>
          <w:color w:val="000000"/>
          <w:szCs w:val="24"/>
        </w:rPr>
        <w:t xml:space="preserve"> Rogério Lodi </w:t>
      </w:r>
      <w:r>
        <w:rPr>
          <w:rFonts w:eastAsia="SimSun;宋体"/>
          <w:b/>
          <w:bCs/>
          <w:color w:val="000000"/>
          <w:szCs w:val="24"/>
        </w:rPr>
        <w:t>Assunto:</w:t>
      </w:r>
      <w:r>
        <w:rPr>
          <w:rFonts w:eastAsia="SimSun;宋体"/>
          <w:color w:val="000000"/>
          <w:szCs w:val="24"/>
        </w:rPr>
        <w:t xml:space="preserve"> Indico ao Sr. Prefeito Municipal, na forma regimental, que interceda junto ao Departamento Competente para realizar a poda da árvore próximo a Igreja Batista Filadélfia, na Avenida Dr. José Irineu Ortigosa. </w:t>
      </w:r>
      <w:r>
        <w:rPr>
          <w:rFonts w:eastAsia="SimSun;宋体"/>
          <w:b/>
        </w:rPr>
        <w:t xml:space="preserve">MOÇÕES: Moção de Congratulações </w:t>
      </w:r>
      <w:r>
        <w:rPr>
          <w:rFonts w:eastAsia="SimSun;宋体"/>
        </w:rPr>
        <w:t xml:space="preserve">(PCM 473) de autoria do Vereador Antonio Marcos Gava Júnior À RÁDIO EMISSORA CANOA GRANDE, extensível aos seus Diretores, sua equipe e todos os seus colaboradores, comemorando neste mês de setembro 35 anos de serviços prestados na área de comunicação de radiodifusão em Igaraçu do Tietê e Região. Colocada em discussão usaram da palavra os Vereadores Marquinhos Gava, Joãozinho, Lelo, Lucas e Sandro. Colocada em votação foi </w:t>
      </w:r>
      <w:r>
        <w:rPr>
          <w:rFonts w:eastAsia="SimSun;宋体"/>
          <w:b/>
        </w:rPr>
        <w:t xml:space="preserve">aprovada </w:t>
      </w:r>
      <w:r>
        <w:rPr/>
        <w:t>por unanimidade</w:t>
      </w:r>
      <w:r>
        <w:rPr>
          <w:rFonts w:eastAsia="SimSun;宋体"/>
        </w:rPr>
        <w:t>.</w:t>
      </w:r>
      <w:r>
        <w:rPr>
          <w:rFonts w:eastAsia="SimSun;宋体"/>
          <w:b/>
        </w:rPr>
        <w:t xml:space="preserve"> Moção de Aplausos </w:t>
      </w:r>
      <w:r>
        <w:rPr>
          <w:rFonts w:eastAsia="SimSun;宋体"/>
        </w:rPr>
        <w:t xml:space="preserve">(PCM 478) de autoria dos Vereadores Sandro Roberto Alponte e Adraino Testa para o Secretário de Cultura e Turismo, Sr. José Luis Jacomini e à Diretora de Turismo, Sra. Maria Aparecida Candido Victorino de França, pelo empenho e dedicação para agilizar a Lei Aldir Blanc (Lei 14.017/2020) aos artistas de Barra Bonita. Colocada em discussão usaram da palavra os Vereadores Sandro e Marquinhos Gava. Colocada em votação foi </w:t>
      </w:r>
      <w:r>
        <w:rPr>
          <w:rFonts w:eastAsia="SimSun;宋体"/>
          <w:b/>
        </w:rPr>
        <w:t xml:space="preserve">aprovada </w:t>
      </w:r>
      <w:r>
        <w:rPr/>
        <w:t>por maioria dos Vereadores, ausente Antonio Marcos Gava Júnior</w:t>
      </w:r>
      <w:r>
        <w:rPr>
          <w:rFonts w:eastAsia="SimSun;宋体"/>
        </w:rPr>
        <w:t xml:space="preserve">. </w:t>
      </w:r>
      <w:r>
        <w:rPr>
          <w:rFonts w:eastAsia="SimSun;宋体"/>
          <w:b/>
        </w:rPr>
        <w:t xml:space="preserve">Moção de Aplausos </w:t>
      </w:r>
      <w:r>
        <w:rPr>
          <w:rFonts w:eastAsia="SimSun;宋体"/>
        </w:rPr>
        <w:t xml:space="preserve">(PCM 480) de autoria dos Vereadores </w:t>
      </w:r>
      <w:r>
        <w:rPr/>
        <w:t>Rogério Lodi, Sandro Roberto Alponte, João Fernando de Jesus Pereira, Claudecir Paschoal, Adriano Testa, Niles Zambelo Junior e Maicon Ribeiro Furtado para todos os Profissionais, Colaboradores e Servidores da área da Saúde de Barra Bonita, pelos serviços prestados à população no trabalho incansável no combate à pandemia causada pelo Covid-19.</w:t>
      </w:r>
      <w:r>
        <w:rPr>
          <w:rFonts w:eastAsia="SimSun;宋体"/>
        </w:rPr>
        <w:t xml:space="preserve"> Colocada em discussão usaram da palavra os Vereadores Lelo, Gervásio, Niles, Sandro, Lelo pelo horário de liderança e Lucas. Colocada em votação foi </w:t>
      </w:r>
      <w:r>
        <w:rPr>
          <w:rFonts w:eastAsia="SimSun;宋体"/>
          <w:b/>
        </w:rPr>
        <w:t xml:space="preserve">aprovada </w:t>
      </w:r>
      <w:r>
        <w:rPr/>
        <w:t>por unanimidade</w:t>
      </w:r>
      <w:r>
        <w:rPr>
          <w:rFonts w:eastAsia="SimSun;宋体"/>
        </w:rPr>
        <w:t xml:space="preserve">. </w:t>
      </w:r>
      <w:r>
        <w:rPr>
          <w:rFonts w:eastAsia="SimSun;宋体"/>
          <w:b/>
        </w:rPr>
        <w:t xml:space="preserve">OFÍCIOS DE TERCEIROS: Ofício n° 84/2020 </w:t>
      </w:r>
      <w:r>
        <w:rPr>
          <w:rFonts w:eastAsia="SimSun;宋体"/>
        </w:rPr>
        <w:t xml:space="preserve">(PCM 475) do SAAE que encaminha relatório das licitações, compras e contratações efetuadas nos meses de julho e agosto. Referido ofício fica à disposição na secretaria da Casa. </w:t>
      </w:r>
      <w:r>
        <w:rPr/>
        <w:t xml:space="preserve">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ão apenas o Vereador Edson usou da palavra. Não havendo mais oradores inscritos, nem matéria para a Ordem do Dia, bem como oradores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4 de setem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6:00Z</dcterms:created>
  <dc:creator>Lucas</dc:creator>
  <dc:description/>
  <cp:keywords/>
  <dc:language>en-US</dc:language>
  <cp:lastModifiedBy>Lucas</cp:lastModifiedBy>
  <cp:lastPrinted>2020-09-09T10:47:00Z</cp:lastPrinted>
  <dcterms:modified xsi:type="dcterms:W3CDTF">2020-09-09T13:47:00Z</dcterms:modified>
  <cp:revision>4</cp:revision>
  <dc:subject/>
  <dc:title/>
</cp:coreProperties>
</file>