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EQUERIMENTO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Apresento à Mesa, ouvindo o Douto Plenário, </w:t>
      </w:r>
      <w:r>
        <w:rPr>
          <w:rFonts w:cs="Times New Roman" w:ascii="Times New Roman" w:hAnsi="Times New Roman"/>
          <w:b/>
          <w:sz w:val="26"/>
          <w:szCs w:val="26"/>
        </w:rPr>
        <w:t xml:space="preserve">REQUERIMENTO </w:t>
      </w:r>
      <w:r>
        <w:rPr>
          <w:rFonts w:cs="Times New Roman" w:ascii="Times New Roman" w:hAnsi="Times New Roman"/>
          <w:sz w:val="26"/>
          <w:szCs w:val="26"/>
        </w:rPr>
        <w:t>à empresa Arteris/Via Paulista, a fim de que apresente a esta Casa de Leis as seguintes informações a respeito do Radar de Velocidade instalado na SP 255, próximo à Vila Ribeiro no Km 161,2 (aproximadamente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O radar supramencionado já está em funcionament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adar funciona/funcionará para os dois sentidos da estrada ou apenas em um? Se apenas em um, em qual sentid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l a velocidade máxima permitida pelo referido radar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á previsão de melhora ou viabilidade de melhorar a sinalização nas imediações do referido radar, em especial a sinalização de que existe o radar e a velocidade máxima permitida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USTIFICATIV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início, registramos que não somos contra a instalação do radar, porém estamos recebendo inúmeras reclamações da população com relação à má sinalização sobre a localização e velocidade máxima permitida pelo radar mencion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orre que as velocidades máximas permitidas na rodovia não são uniformes, com radares com velocidade máxima de 60km/h, 80km/h e, até mesmo, outros trechos em que não há indicação da velocidade máxima permitida de 100km/h, o que acaba gerando insegurança aos motorist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faz-se necessário o presente requerimento, a fim de trazer maior transparência aos cidadã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rra Bonita, em 04 de setem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Vere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les Zambelo Junior                                 Adriano T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Fernando de Jesus Pereir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pacing w:val="20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40:00Z</dcterms:created>
  <dc:creator>Rafael</dc:creator>
  <dc:description/>
  <cp:keywords/>
  <dc:language>en-US</dc:language>
  <cp:lastModifiedBy>Usuario</cp:lastModifiedBy>
  <cp:lastPrinted>2020-09-04T15:45:00Z</cp:lastPrinted>
  <dcterms:modified xsi:type="dcterms:W3CDTF">2020-09-09T00:12:00Z</dcterms:modified>
  <cp:revision>6</cp:revision>
  <dc:subject/>
  <dc:title/>
</cp:coreProperties>
</file>