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REQUEIRO À MESA DIRETORA</w:t>
      </w:r>
      <w:r>
        <w:rPr>
          <w:rFonts w:cs="Arial" w:ascii="Arial" w:hAnsi="Arial"/>
          <w:sz w:val="26"/>
          <w:szCs w:val="26"/>
        </w:rPr>
        <w:t>, ouvido o Douto Plenário, seja oficiado o Exmo. Sr. Prefeito Municipal, José Luis Rici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informe a esta Casa de Leis as seguintes perguntas sobre CIP – Contribuição de Iluminação Públic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viar extrato mensal dos valores arrecadados com a contribuição de iluminação pública, prevista na Lei complementar 120/2014, desde sua criação, inclusive demonstrando o saldo atualmente exist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viar cópia de todos os empenhos referentes às despesas realizadas com recursos da contribuição de iluminação pública, desde sua implementação até a presente da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lacionar, atualmente, qual serviço é de responsabilidade do Município e qual é de responsabilidade da CPFL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procedimento o Munícipe deve adotar para requerer a substituição de lâmpadas queimadas da iluminação pública? Indicar também qual o procedimento para requerer a troca de tipo de iluminação por uma mais efic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critério realizado pela administração para priorizar a substituição de iluminação pública por sistema mais moderno e eficient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 cronograma de execução para atendimento dos pedidos? Caso positivo, enviar cóp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 ainda algum questionamento pendente de decisão judicial relacionado ao assunto. Caso positivo, qual a posição da situação atual? Qual o número do processo judicial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</w:t>
        <w:tab/>
        <w:t>Temos recebido muitas reclamações quanto à demora no atendimento dos pedidos relacionados ao assunto, tanto é verdade que muitas vezes observamos até mesmo outros Vereadores repetirem indicações e moções nesta Ca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Não raras vezes o munícipe solicita algum serviço no município, de simples troca ou substituição de lâmpadas, e acaba obtendo informações desencontradas, no sentido de que o serviço cabe à CPFL, enquanto que a arrecadação da CIP está ficando nos cofres da Prefeitur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O requerimento visa dar transparência, com informação correta e oficial dos procedimentos que foram e estão sendo tomados pelo Município no que diz respeito a iluminação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Por esse motivo, necessário a informação ora solicitada para que possamos esclarecer e informar a nossa população, além da Câmara adotar as medidas que forem de sua competência sobre o assu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3 de setembr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5:00Z</dcterms:created>
  <dc:creator>Arnaldo</dc:creator>
  <dc:description/>
  <cp:keywords/>
  <dc:language>en-US</dc:language>
  <cp:lastModifiedBy>Liliane</cp:lastModifiedBy>
  <cp:lastPrinted>2020-09-03T09:48:00Z</cp:lastPrinted>
  <dcterms:modified xsi:type="dcterms:W3CDTF">2020-09-03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