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OÇÃO DE APELO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Apresento à Mesa, ouvindo o Douto Plenário, MOÇÃO DE APELO ao Exmo. Sr. Prefeito Municipal, José Luis Rici, que interceda junto à todas as secretarias para que sejam atendidas as indicações e Moções de Apelo dos Nobres Vereadores desta Casa de Leis, representantes do povo barra-bonitens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Há alguns anos observamos que os Vereadores vêm apresentando indicações e moções de apelo repetidas nesta casa, ou seja, cujo fato demonstra que os pedidos dos Vereadores estão sendo irrelevantes para a Prefeitu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A título de exemplo, há anos esse Vereador subscritor vem indicando e apelando para colocar redutores de velocidade na Rua Antonio Bressan e na Rua Ângelo Scapim, além da organização e instalação de um banco de alimentos, mas até o momento os pedidos não são atendi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Há também pedidos de outros Vereadores, como troca de lâmpadas e poda de árvores, que são feitos semanalmente e também não são atendi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s Vereadores são eleitos pelo povo, representam a vontade popular, auxiliam o Prefeito e as secretarias na escolha da prioridade e execução dos serviços visando atender aos pedidos da popul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apresenta a Moção para que o Prefeito sensibilize-se e reúna toda sua equipe e Secretarias para que sejam atendidos aos pedidos dos Vereadores, os quais representam a vontad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31 de agosto de 202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VÁSIO ARISTIDES DA SIL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24:00Z</dcterms:created>
  <dc:creator>Cliente</dc:creator>
  <dc:description/>
  <cp:keywords/>
  <dc:language>en-US</dc:language>
  <cp:lastModifiedBy>Liliane</cp:lastModifiedBy>
  <cp:lastPrinted>2020-08-31T10:33:00Z</cp:lastPrinted>
  <dcterms:modified xsi:type="dcterms:W3CDTF">2020-08-31T13:33:00Z</dcterms:modified>
  <cp:revision>5</cp:revision>
  <dc:subject/>
  <dc:title>INDICAÇÃO</dc:title>
</cp:coreProperties>
</file>