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</w:rPr>
        <w:t>MOÇÃO DE APELO AO DIRETORES DA RAÍZEN ENERGIA S/A – UNIDADE BARRA BONITA</w:t>
      </w:r>
      <w:r>
        <w:rPr>
          <w:rFonts w:eastAsia="Batang;바탕" w:cs="Arial" w:ascii="Arial" w:hAnsi="Arial"/>
          <w:sz w:val="28"/>
          <w:szCs w:val="26"/>
        </w:rPr>
        <w:t>, para que verifiquem a possibilidade de fazer inspeção e revisão nos filtros dos chaminés a fim de evitar eventual lançamento de fuligem no ar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Na condição de Vereador, em contato direto com a população, principalmente dos bairros adjacentes como o Sonho Nosso I, II, III, IV e V, além do CDHU, Cohab e Vila Habitacional, tenho recebido constante reclamação da comunidade em relação ao aparecimento do famoso “carvãozinho” fino (fuligem), o qual aparentemente está sendo expelido dos filtros da indústria e sendo levados pelos ventos sobre os bairros cit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Lembro que esse fenômeno acontece anualmente e a empresa sempre tem atendido e resolvido esse probl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Ressalto que muitas pessoas estão sofrendo com problemas respiratórios, que também em razão da estiagem das chuvas, já começam a sentir os males agravados em razão da existência dessa ful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Desse modo, solicito que a empresa tome as medidas visando inspecionar e revisar os filtros, no intuito de impedir a emissão da ful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ssa forma, acreditando sempre no bom senso e razoabilidade que permeia a decisão dos Diretores desta empresa, esperamos contar com a costumeira e valiosa compreensão para que seja resolvido o problem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        Sala das Sessões, 28 de agost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0:00Z</dcterms:created>
  <dc:creator>Camara Municipal de Barra Bonita</dc:creator>
  <dc:description/>
  <cp:keywords/>
  <dc:language>en-US</dc:language>
  <cp:lastModifiedBy>Lucas</cp:lastModifiedBy>
  <cp:lastPrinted>2017-05-15T09:23:00Z</cp:lastPrinted>
  <dcterms:modified xsi:type="dcterms:W3CDTF">2020-08-28T16:49:00Z</dcterms:modified>
  <cp:revision>6</cp:revision>
  <dc:subject/>
  <dc:title>MOÇÃO DE APLAUSOS</dc:title>
</cp:coreProperties>
</file>