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8"/>
          <w:szCs w:val="28"/>
          <w:u w:val="single"/>
        </w:rPr>
      </w:pPr>
      <w:r>
        <w:rPr>
          <w:b/>
          <w:sz w:val="48"/>
          <w:szCs w:val="28"/>
          <w:u w:val="single"/>
        </w:rPr>
        <w:t>REQUERIMENTO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presento à Mesa, ouvindo o Douto Plenário, com fundamento nos artigos 26 e 74, inciso III, da Lei Orgânica Municipal e no artigo 133, inciso X, do Regimento Interno desta Casa, </w:t>
      </w:r>
      <w:r>
        <w:rPr>
          <w:b/>
          <w:smallCaps/>
          <w:sz w:val="28"/>
          <w:szCs w:val="28"/>
        </w:rPr>
        <w:t xml:space="preserve">CONVOCAÇÃO </w:t>
      </w:r>
      <w:r>
        <w:rPr>
          <w:sz w:val="28"/>
          <w:szCs w:val="28"/>
        </w:rPr>
        <w:t>do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Diretor do Departamento de Contabilidade, Planejamento e Orçamento </w:t>
      </w:r>
      <w:r>
        <w:rPr>
          <w:sz w:val="28"/>
          <w:szCs w:val="28"/>
        </w:rPr>
        <w:t>e da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Encarregada de Prestação de Contas - Tc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para que compareçam na Sessão Ordinária do dia 31 de agosto de 2.020, com início às 19h45min, a fim de prestar esclarecimentos sobre a prestação de contas da PREFEITURA MUNICIPAL DA ESTÂNCIA TURÍSTICA DE BARRA BONITA, relativas ao exercício de 2.016, nos termos do TC-008002.989.19-2 (ref. TC-004273.989.16-0), bem como da gestão financeira como um todo no período de 2.013 a 2.016, em especial sobre as seguintes questõ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gestor (prefeito) responsável pela Administração do município de 2.013 a 2.016 deixou dívidas para o responsável pela Administração de 2.017 em diante? Caso positivo, em que montante? A LRF permite este expedient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inda sobre o assunto, houve aumento no valor de restos a pagar processados sem suporte financeiro no exercício de 2.016? Caso sim, qual valor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i ordenado ou autorizado a assunção de obrigação no exercício de 2.016 cuja despesa não pode ser paga no mesmo exercício financeiro ou, caso tenha restado parcela a ser paga no exercício seguinte, que não tenha tido contrapartida suficiente de disponibilidade de caixa? Se sim, quais e em qual montant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istiu pagamento de despesas liquidadas com atraso em relação aos contratos firmados com os fornecedores? Se sim, em até quanto tempo depois do ajuste contratual foi realizado o pagamento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uve quebra na ordem cronológica de pagamentos? Se sim, trazer a relação dos beneficiados com a quebr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Solicitamos, ainda, que seja feito levantamento prévio, a fim de esclarecer sobre a arrecadação prevista (Receitas Públicas) do município dos anos de 2.013 a 2.016. A fim de que seja possível averiguar quanto foi previsto de arrecadação nos referidos exercícios financeiros e quanto efetivamente foi arrecadado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No mais, os convocados ficarão livres para explanar o que entenderem pertinente sobre o assunto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s contas da PREFEITURA MUNICIPAL DA ESTÂNCIA TURÍSTICA DE BARRA BONITA, relativas ao exercício de 2.016, estão tramitando nesta Casa de Leis. Dessa forma, com a convocação será possível sanar algumas dúvidas sobre as falhas apontadas pelo E. Tribunal de Contas e, portanto, apreciar as contas com maior clareza e justiça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em 21 de agosto de 20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 Vereador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O MARCOS GAVA JÚNI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ECIR PASCHO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LES ZAMBELO JUNI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DRO ROBERTO ALPO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CON RIBEIRO FURT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NO TEST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23:00Z</dcterms:created>
  <dc:creator>Rafael</dc:creator>
  <dc:description/>
  <cp:keywords/>
  <dc:language>en-US</dc:language>
  <cp:lastModifiedBy>Liliane</cp:lastModifiedBy>
  <cp:lastPrinted>2020-08-31T13:40:00Z</cp:lastPrinted>
  <dcterms:modified xsi:type="dcterms:W3CDTF">2020-08-31T16:44:00Z</dcterms:modified>
  <cp:revision>11</cp:revision>
  <dc:subject/>
  <dc:title/>
</cp:coreProperties>
</file>