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50"/>
          <w:szCs w:val="50"/>
          <w:u w:val="none"/>
        </w:rPr>
      </w:pPr>
      <w:r>
        <w:rPr>
          <w:rFonts w:cs="Arial" w:ascii="Arial" w:hAnsi="Arial"/>
          <w:i w:val="false"/>
          <w:sz w:val="50"/>
          <w:szCs w:val="50"/>
          <w:u w:val="none"/>
        </w:rPr>
      </w:r>
    </w:p>
    <w:p>
      <w:pPr>
        <w:pStyle w:val="Heading1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</w:r>
    </w:p>
    <w:p>
      <w:pPr>
        <w:pStyle w:val="Heading1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>REQUERIMENTO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u w:val="none"/>
        </w:rPr>
      </w:pPr>
      <w:r>
        <w:rPr>
          <w:rFonts w:cs="Arial" w:ascii="Arial" w:hAnsi="Arial"/>
          <w:i/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Apresento a Mesa, ouvindo o Douto Plenário,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REQUERIMENTO AO EXMO. SENHOR PREFEITO MUNICIPAL, SR. JOSÉ LUIS RICI, </w:t>
      </w:r>
      <w:r>
        <w:rPr>
          <w:rFonts w:cs="Arial" w:ascii="Arial" w:hAnsi="Arial"/>
          <w:bCs/>
          <w:iCs/>
          <w:sz w:val="28"/>
          <w:szCs w:val="28"/>
        </w:rPr>
        <w:t>para que interceda junto aos departamentos competentes no sentido de enviar para a Câmara Municipal as seguintes informaçõ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Existe disposição da administração em fornecer acesso gratuito à internet a todos os munícipes de Barra Bonita, nos termos da Lei nº 2.417/2005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Qual o prazo para liberar o funcionamento do serviço?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JUSTIFICATIVA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ab/>
        <w:tab/>
        <w:t>Desde 2005 existe entendimento de que a internet é uma ferramenta extremamente importante para a geração de renda, difusão do conhecimento, comunicação entre as pessoas, além de atualmente, através das redes sociais, ter-se tornado um grande instrumento de divulgação do potencial turístico de nosso município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ab/>
        <w:tab/>
        <w:t>Hoje, mais do que nunca, em função da pandemia, muitos alunos tem recebidos as aulas no ensino à distancia, sendo que para a realização do aprendizado é essencial um sinal de internet, principalmente para as famílias mais carentes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ab/>
        <w:tab/>
        <w:t>Desta maneira, já em 2005, foi apresentado pelo Vereador Marcos Gava um projeto que se transformou na Lei nº 2.417/2005, onde previa a disponibilização do acesso a internet gratuita a todos os cidadãos. Na ocasião, apenas dois municípios, no Brasil, dispunham da oferta desse serviço aos seus munícipes, quais sejam Sud Minuci/SP e Piraí/RJ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ab/>
        <w:t xml:space="preserve"> </w:t>
        <w:tab/>
        <w:t>Passados 15 anos da aprovação da referida Lei em nosso Município, o que temos notado é que inúmeros municípios ao longo desses anos realizaram os investimentos e as ações necessárias para modernizar sua infraestrutura e oferecer os serviços aos seus cidadãos, com qualidade e trazendo os benefícios às suas respectivas comunidades, enquanto que em Barra Bonita, infelizmente, perdura-se esse quadro da não disponibilização dos serviços até os dias atuais, fazendo com que nosso município a cada dia vá se distanciando das cidades com visão progressista e modernista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ab/>
        <w:t xml:space="preserve"> </w:t>
        <w:tab/>
        <w:t>Dessa maneira, além das informações necessárias para assegurar transparência à população, esse requerimento também visa informar ao executivo da existência e vigência da Lei e da necessidade urgente de medidas no sentido da implantação da mesma em benefício da população, caso ainda nada tenha sido realizado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 Sala das Sessões, 21 de agosto de 2020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Os Vereadores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ONIO MARCOS GAVA JÚNIOR </w:t>
        <w:tab/>
        <w:tab/>
        <w:t>GERVÁSIO ARISTIDES DA SILVA</w:t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42011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0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Ttulo2Char">
    <w:name w:val="Título 2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19:00Z</dcterms:created>
  <dc:creator>Arnaldo</dc:creator>
  <dc:description/>
  <cp:keywords/>
  <dc:language>en-US</dc:language>
  <cp:lastModifiedBy>Gabriel</cp:lastModifiedBy>
  <cp:lastPrinted>2015-03-16T20:57:00Z</cp:lastPrinted>
  <dcterms:modified xsi:type="dcterms:W3CDTF">2020-08-21T14:22:00Z</dcterms:modified>
  <cp:revision>3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