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Cambria" w:hAnsi="Cambri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</w:r>
      <w:r>
        <w:rPr>
          <w:rFonts w:cs="Tahoma" w:ascii="Cambria" w:hAnsi="Cambria"/>
          <w:sz w:val="28"/>
          <w:szCs w:val="28"/>
        </w:rPr>
        <w:t xml:space="preserve">Apresento à Mesa, ouvindo o Douto Plenário, com fundamento nos artigos 26 e 74, inciso III, da Lei Orgânica Municipal e no artigo 133, inciso X, do Regimento Interno desta Casa, </w:t>
      </w:r>
      <w:r>
        <w:rPr>
          <w:rFonts w:cs="Tahoma" w:ascii="Cambria" w:hAnsi="Cambria"/>
          <w:b/>
          <w:sz w:val="28"/>
          <w:szCs w:val="28"/>
        </w:rPr>
        <w:t>CONVOCAÇÃO DA ILMA. SRA. , EDNA ALVES</w:t>
      </w:r>
      <w:r>
        <w:rPr>
          <w:rFonts w:cs="Tahoma" w:ascii="Cambria" w:hAnsi="Cambria"/>
          <w:sz w:val="28"/>
          <w:szCs w:val="28"/>
        </w:rPr>
        <w:t xml:space="preserve">, Presidente do Sindicato dos Empregados dos Estabelecimentos de Serviços de Saúde de Jaú e Região, bem como o do </w:t>
      </w:r>
      <w:r>
        <w:rPr>
          <w:rFonts w:cs="Tahoma" w:ascii="Cambria" w:hAnsi="Cambria"/>
          <w:b/>
          <w:sz w:val="28"/>
          <w:szCs w:val="28"/>
        </w:rPr>
        <w:t>ILMO.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b/>
          <w:sz w:val="28"/>
          <w:szCs w:val="28"/>
        </w:rPr>
        <w:t>SR. JOSÉ LUIZ MINUTTI</w:t>
      </w:r>
      <w:r>
        <w:rPr>
          <w:rFonts w:cs="Tahoma" w:ascii="Cambria" w:hAnsi="Cambria"/>
          <w:sz w:val="28"/>
          <w:szCs w:val="28"/>
        </w:rPr>
        <w:t>, Gerente Administrativo da Associação do Hospital e Maternidade São José, para que compareçam na próxima Sessão Ordinária, para prestar esclarecimentos oficiais quanto ao desconto em folha de pagamento e o não recolhimento do FGTS dos Funcionários do Hospital, bem como do desconto em folha de pagamento da contribuição associativa do Sindicato dos Empregados e o seu não repasse ao referido órgão, trazendo os documentos pertinentes para comprovação de eventual regularidade ou não das obrigações citadas.</w:t>
      </w:r>
    </w:p>
    <w:p>
      <w:pPr>
        <w:pStyle w:val="Normal"/>
        <w:spacing w:before="280" w:after="280"/>
        <w:jc w:val="center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JUSTIFICATIVA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ab/>
        <w:tab/>
        <w:t xml:space="preserve">Este vereador teve conhecimento da existência de denúncias em relação ao descumprimento de obrigações patronais por parte da Associação do Hospital, em relação aos direitos dos funcionários do Hospital e Maternidade São José.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ab/>
        <w:tab/>
        <w:t>Importante ressaltar que chegou ao conhecimento também sobre a elaboração de boletim de ocorrência (BO) na Delegacia de Polícia de Barra Bonita, efetuado por parte da entidade representativa dos funcionários em relação a essa situação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ab/>
        <w:tab/>
        <w:t>Sabe-se que o Hospital vem recebendo repasses milionários tanto da Prefeitura quanto dos Governos Federal e Estadual, sendo relevante lembrar que recentemente foi aprovado aqui na Câmara Municipal o Projeto de Lei 06/2020 autorizando o Executivo efetuar repasses de até 6 milhões ao Hospital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ab/>
        <w:tab/>
        <w:t>Portanto, diante dessa situação, é importante a fiscalização do cumprimento dessas obrigações patronais, as quais podem prejudicar os direitos dos funcionários, podendo gerar inevitavelmente reflexos negativos na própria qualidade do serviço público prestado à população, razão pela qual se justifica o presente requerimento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ab/>
        <w:tab/>
        <w:t>Sala das Sessões, 21 de agosto de 2020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NTONIO MARCOS GAVA JUNIOR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42011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57:00Z</dcterms:created>
  <dc:creator>Arnaldo</dc:creator>
  <dc:description/>
  <cp:keywords/>
  <dc:language>en-US</dc:language>
  <cp:lastModifiedBy>Gabriel</cp:lastModifiedBy>
  <cp:lastPrinted>2016-09-16T11:26:00Z</cp:lastPrinted>
  <dcterms:modified xsi:type="dcterms:W3CDTF">2020-08-21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