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6"/>
        </w:rPr>
        <w:t xml:space="preserve">Indicamos ao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EXMO. SR. PREFEITO</w:t>
      </w:r>
      <w:r>
        <w:rPr>
          <w:rFonts w:eastAsia="Batang;바탕" w:cs="Arial" w:ascii="Arial" w:hAnsi="Arial"/>
          <w:b/>
          <w:sz w:val="28"/>
          <w:szCs w:val="26"/>
        </w:rPr>
        <w:t>,</w:t>
      </w:r>
      <w:r>
        <w:rPr>
          <w:rFonts w:eastAsia="Batang;바탕" w:cs="Arial" w:ascii="Arial" w:hAnsi="Arial"/>
          <w:sz w:val="28"/>
          <w:szCs w:val="26"/>
        </w:rPr>
        <w:t xml:space="preserve"> na forma regimental, que seja realizado COM URGÊNCIA operação tapa buracos na estrada vicinal Comendador Orlando Chesini Ometto, que liga os municípios de Barra Bonita e Mineiros do Tietê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emos sido procurados por munícipes que reclamaram que a pavimentação da referida vicinal está necessitando de repa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estrada é importante via de acesso à diversos municípios e estradas maiores, sendo utilizada inclusive para escoamento de produção de nosso município, e deixar a estrada neste estado é um perigo e um problema para a economia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Há de se consignar que a via é movimentada, principalmente com grandes caminhões carregados, e piora ainda mais em época de safra canavieira e a falta de manutenção deixou a vicinal neste estado perigoso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ssalta-se que o serviço deve ser realizado com urgência para que sejam evitados acidentes e prejuízos desnecessários, tanto para o munícipe quanto para o poder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 essa razão, aguardamos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la das sessões, 21 de agost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OSÉ CARLOS FANTIN </w:t>
        <w:tab/>
        <w:tab/>
        <w:tab/>
        <w:t>LUCAS ANTUN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7:00Z</dcterms:created>
  <dc:creator>Camara Municipal de Barra Bonita</dc:creator>
  <dc:description/>
  <cp:keywords/>
  <dc:language>en-US</dc:language>
  <cp:lastModifiedBy>Lucas</cp:lastModifiedBy>
  <cp:lastPrinted>2014-11-03T10:54:00Z</cp:lastPrinted>
  <dcterms:modified xsi:type="dcterms:W3CDTF">2020-08-21T13:24:00Z</dcterms:modified>
  <cp:revision>5</cp:revision>
  <dc:subject/>
  <dc:title>MOÇÃO DE APLAUSOS</dc:title>
</cp:coreProperties>
</file>