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LAUSOS PARA TODA EQUIPE DO PROCON DE BARRA BONITA, NA PESSOA DE SEU DIRETOR, MARCELO CÂNDIDO DOS SANTOS</w:t>
      </w:r>
      <w:r>
        <w:rPr>
          <w:rFonts w:eastAsia="Batang;바탕" w:cs="Arial" w:ascii="Arial" w:hAnsi="Arial"/>
          <w:b/>
          <w:sz w:val="28"/>
          <w:szCs w:val="26"/>
        </w:rPr>
        <w:t>, pelo excelente trabalho que vem prestando à população de Barra Bonita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lém de prestar os serviços atendendo o povo na sede do Procon, seu Diretor Marcelo Cândido dos Santos está na rádio da Barra semanalmente esclarecendo dúvidas dos ouvintes e divulgando os relevantes trabalhos do órgão em benefício da coletiv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>Desde quando passou para nova sede, o Procon vem sofrendo cada dia mais transformações em sua estrutura, as quais visam facilitar a vida do consumidor, como por exemplo, a disponibilização de equipe de profissionais treinados na área especializada, além de confortáveis e adequadas instala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Com todo o empenho da equipe, isso mostra que o PROCON está cada vez mais buscando a sua aproximação com o consumidor, contribuindo para a formação da cidadania entre os consumidores e evitando litígios desnecessár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parabéns a todos do grupo pela atuação e pelo excelente trabalho que desenvolvem e pela estrutura que disponibiliza à popul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1 de agosto de 2020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>Os Vereadores: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 xml:space="preserve">JOSÉ CARLOS FANTIN </w:t>
        <w:tab/>
        <w:tab/>
        <w:tab/>
        <w:t>EDSON SOUZA DE JESU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0:00Z</dcterms:created>
  <dc:creator>Camara Municipal de Barra Bonita</dc:creator>
  <dc:description/>
  <cp:keywords/>
  <dc:language>en-US</dc:language>
  <cp:lastModifiedBy>Lucas</cp:lastModifiedBy>
  <cp:lastPrinted>2014-09-19T11:18:00Z</cp:lastPrinted>
  <dcterms:modified xsi:type="dcterms:W3CDTF">2020-08-21T13:14:00Z</dcterms:modified>
  <cp:revision>5</cp:revision>
  <dc:subject/>
  <dc:title>MOÇÃO DE APLAUSOS</dc:title>
</cp:coreProperties>
</file>