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presento à Mesa, ouvindo o Douto Plenário, MOÇÃO DE APELO ao Exmo. Sr. Prefeito Municipal, José Luis Rici, que interceda junto ao setor competente para instalação de redutor de velocidade na Rua Angelo Scapim, próximo a oficina do Toninho, do Bairro Jardim Nova Barra, visando diminuir a velocidade dos veícul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Esse pedido já é antigo da casa, sendo relevante lembrar que já foram feitos diversas proposituras nesse sentido, mas até o momento nada foi fei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s moradores e principalmente os comerciantes do local vem cobrando providências das autoridades, onde o local é muito movimentado por veículos em alta velocidade que não respeitam os limi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e fato a velocidade incompatível para o loca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isso, solicito que o pedido seja atendido o mais breve possível diante o baixo custo da sinalização e os benefícios daí advindo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7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4:00Z</dcterms:created>
  <dc:creator>Cliente</dc:creator>
  <dc:description/>
  <cp:keywords/>
  <dc:language>en-US</dc:language>
  <cp:lastModifiedBy>Liliane</cp:lastModifiedBy>
  <cp:lastPrinted>2020-08-17T10:37:00Z</cp:lastPrinted>
  <dcterms:modified xsi:type="dcterms:W3CDTF">2020-08-17T13:42:00Z</dcterms:modified>
  <cp:revision>6</cp:revision>
  <dc:subject/>
  <dc:title>INDICAÇÃO</dc:title>
</cp:coreProperties>
</file>