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280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MO. SR. PREFEITO, </w:t>
      </w:r>
      <w:r>
        <w:rPr>
          <w:rFonts w:cs="Arial" w:ascii="Arial" w:hAnsi="Arial"/>
          <w:sz w:val="26"/>
          <w:szCs w:val="26"/>
        </w:rPr>
        <w:t>para que interceda junto ao departamento competente, a fim de que seja enviada a esta Casa de Leis as seguintes informações sobre pontos de ônibus no Municípi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são os horários e itinerários do transporte coletivo municipal? Informar dentro do município de Barra Bonita e também dos horários para Igaraç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Quais foram as mudanças dos horários e itinerários realizados em razão da pandemia? fornecer planilha discriminando locais e horários, comparando com situação anterior e posterior à pandem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Explicar pormenorizadamente como é feita a substituição de veículo em caso de quebra no percurso? Informar o plano e prazo de substituição do veículo quebrad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szCs w:val="26"/>
        </w:rPr>
        <w:t>Desde longa data esse assunto sempre foi objeto de discussão nesta casa, sendo que a pandemia obrigou a realização de alterações por medida sanitária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É importante ressaltar que de 1º de janeiro de 2017 até a presente data, o preço da passagem de transporte público municipal (circular) acumula alta de 100% (cem por cento), passando de R$1,50 para R$3,00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Recentemente, como as atividades estão voltando ao normal, algumas pessoas vieram indagar esse Vereador sobre essas alterações feitas. Outras estão reclamando do tempo de espera para troca e a não substituição de veículos que quebram no percurso, gerando atrasos além do tempo considerado normal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Por todas essas razões, apresento o requerimento para que sejam enviadas as informações para que seja possível o esclarecimento, bem como acompanhamento das alterações feitas, locais e prazos estipulados pelo serviço de transporte coletiv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ab/>
        <w:t>Sala das Sessões, 10 de agosto de 2020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1:00Z</dcterms:created>
  <dc:creator>Arnaldo</dc:creator>
  <dc:description/>
  <cp:keywords/>
  <dc:language>en-US</dc:language>
  <cp:lastModifiedBy>Lucas</cp:lastModifiedBy>
  <cp:lastPrinted>2020-08-14T10:46:00Z</cp:lastPrinted>
  <dcterms:modified xsi:type="dcterms:W3CDTF">2020-08-14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