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Apresentamos à Mesa, ouvido o Douto Plenário,</w:t>
      </w:r>
      <w:r>
        <w:rPr>
          <w:rFonts w:cs="Arial" w:ascii="Arial" w:hAnsi="Arial"/>
          <w:b/>
          <w:sz w:val="32"/>
          <w:szCs w:val="26"/>
        </w:rPr>
        <w:t xml:space="preserve"> MOÇÃO DE APELO </w:t>
      </w:r>
      <w:r>
        <w:rPr>
          <w:rFonts w:cs="Arial" w:ascii="Arial" w:hAnsi="Arial"/>
          <w:sz w:val="32"/>
          <w:szCs w:val="26"/>
        </w:rPr>
        <w:t>ao Exmo. Sr. Prefeito para que interceda junto aos setores competentes para que seja feita uma operação de bairro a bairro em toda cidade, visando a instalação de placas identificadoras de nomes das vias nos bairros mais antigos, já que a partir da vigência da Lei 3.043/2013 essa obrigação é das loteador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se assunto já foi objeto de discussão na Câmara em anos anteriores, onde muitos já alertavam para a necessidade da medida, o que visa facilitar a localização dos transeuntes e também os trabalhos de entrega de mercadorias e correspon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ntes da lei 3.043/2013, essa obrigação pertencia à municipalidade, sendo que devido a escassez de recursos essas placas acabavam ficando no esquecimento, como ocorreu em inúmeras ruas da cidade, as quais não possuem placas até hoj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ortanto, apresentamos a moção para que o Executivo tome as providências necessárias para atender o pedido, bem como para que sejam notificadas as empresas loteadoras para que a partir da citada lei efetuem a indicação na forma da legis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Sala das sessões, 14 de agost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DRIANO TESTA </w:t>
        <w:tab/>
        <w:tab/>
        <w:t>SANDRO ROBERTO ALPO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GÉRIO LODI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4:00Z</dcterms:created>
  <dc:creator>Cliente</dc:creator>
  <dc:description/>
  <cp:keywords/>
  <dc:language>en-US</dc:language>
  <cp:lastModifiedBy>Lucas</cp:lastModifiedBy>
  <cp:lastPrinted>2017-11-09T11:34:00Z</cp:lastPrinted>
  <dcterms:modified xsi:type="dcterms:W3CDTF">2020-08-14T12:57:00Z</dcterms:modified>
  <cp:revision>5</cp:revision>
  <dc:subject/>
  <dc:title>INDICAÇÃO</dc:title>
</cp:coreProperties>
</file>