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realizar a poda das árvores da Rua Antonio Guerreiro, bairro Jardim Brasi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Atendendo pedidos dos moradores e comerciantes, os quais informam que é preciso a realização do serviço porque as copas das árvores estão muita alta, pegando nos fios de energia, podendo acarretar risco de acidentes com queda de galhos a interrupção da energ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spero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14 de agosto de 202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11:00Z</dcterms:created>
  <dc:creator>Cliente</dc:creator>
  <dc:description/>
  <cp:keywords/>
  <dc:language>en-US</dc:language>
  <cp:lastModifiedBy>Lucas</cp:lastModifiedBy>
  <cp:lastPrinted>2014-10-22T11:44:00Z</cp:lastPrinted>
  <dcterms:modified xsi:type="dcterms:W3CDTF">2020-08-14T12:42:00Z</dcterms:modified>
  <cp:revision>4</cp:revision>
  <dc:subject/>
  <dc:title>INDICAÇÃO</dc:title>
</cp:coreProperties>
</file>