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 xml:space="preserve">INDICAÇÃO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8"/>
          <w:szCs w:val="26"/>
        </w:rPr>
        <w:tab/>
        <w:t>Indico ao Sr Prefeito, na forma regimental, no sentido de interceder junto aos departamentos competentes para que seja feito a climatização das salas do Velório Municipal, instalando outros aparelhos de ar condicionado se necessário, tendo em vista a proximidade das estações quentes.</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ab/>
        <w:t xml:space="preserve"> No verão passado recebi muitas solicitações para melhoria da climatização das salas do velório municipal. Recentemente, recebi informação de que as salas permanecem da mesma forma, ou seja, teremos os mesmos problem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Portanto, considerando que estamos se aproximando das estações mais quentes, a fim de dar melhores condições aos usuários nesses momentos difíceis da vida, faço a presente indicação para que seja feito melhorias nesse sentido.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ab/>
        <w:tab/>
        <w:tab/>
        <w:t>Sala das sessões, em 14 de agosto de 202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rFonts w:ascii="Arial" w:hAnsi="Arial" w:cs="Arial"/>
          <w:b/>
          <w:b/>
          <w:sz w:val="28"/>
          <w:szCs w:val="26"/>
        </w:rPr>
      </w:pPr>
      <w:r>
        <w:rPr>
          <w:rFonts w:cs="Arial" w:ascii="Arial" w:hAnsi="Arial"/>
          <w:b/>
          <w:sz w:val="28"/>
          <w:szCs w:val="26"/>
        </w:rPr>
        <w:t>Vereador</w:t>
      </w:r>
    </w:p>
    <w:sectPr>
      <w:headerReference w:type="default" r:id="rId2"/>
      <w:type w:val="nextPage"/>
      <w:pgSz w:w="11906" w:h="16838"/>
      <w:pgMar w:left="1701" w:right="851"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9556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09:00Z</dcterms:created>
  <dc:creator>*</dc:creator>
  <dc:description/>
  <cp:keywords/>
  <dc:language>en-US</dc:language>
  <cp:lastModifiedBy>Lucas</cp:lastModifiedBy>
  <cp:lastPrinted>2017-03-02T09:37:00Z</cp:lastPrinted>
  <dcterms:modified xsi:type="dcterms:W3CDTF">2020-08-14T12:39:00Z</dcterms:modified>
  <cp:revision>4</cp:revision>
  <dc:subject/>
  <dc:title>MOÇÃO DE AGRADECIMENTO</dc:title>
</cp:coreProperties>
</file>