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4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DE AGOST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dez </w:t>
      </w:r>
      <w:r>
        <w:rPr/>
        <w:t>dias do mês de Agost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44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GERVÁSIO ARISTIDES DA SILVA, JOÃO FERNANDO DE JESUS PEREIRA, JOSÉ CARLOS FANTIN e LUCAS ANTUNES, ausentes ROGÉRIO LODI, MAICON RIBEIRO FURTADO e SANDRO ROBERTO ALPONTE</w:t>
      </w:r>
      <w:r>
        <w:rPr/>
        <w:t xml:space="preserve">.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03 de agosto de 2020. Foi </w:t>
      </w:r>
      <w:r>
        <w:rPr>
          <w:b/>
        </w:rPr>
        <w:t>aprovada</w:t>
      </w:r>
      <w:r>
        <w:rPr/>
        <w:t xml:space="preserve"> a não leitura e a ata na íntegra pela maioria dos Vereadores, ausentes Rogério Lodi, Maicon Ribeiro Furtado e Sandro Roberto Alponte. Em seguida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Projeto de Decreto legislativo N° 57/2020 </w:t>
      </w:r>
      <w:r>
        <w:rPr>
          <w:szCs w:val="25"/>
        </w:rPr>
        <w:t xml:space="preserve">de autoria de todos os Vereadores que “DENOMINA PRÓPRIO PÚBLICO QUE ESPECIFICA E DÁ OUTRAS PROVIDÊNCIAS.”. Após a leitura o Presidente suspendeu a sessão por alguns instantes para verificar se o espaço público referido no projeto já havia denominação anterior. Retomada a sessão verificou-se a presença dos Vereadores </w:t>
      </w:r>
      <w:r>
        <w:rPr/>
        <w:t>Rogério Lodi, Maicon Ribeiro Furtado e Sandro Roberto Alponte. Em seguida o projeto</w:t>
      </w:r>
      <w:r>
        <w:rPr>
          <w:szCs w:val="25"/>
        </w:rPr>
        <w:t xml:space="preserve">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como objeto de deliberação por unanimidade. </w:t>
      </w:r>
      <w:r>
        <w:rPr>
          <w:b/>
        </w:rPr>
        <w:t>REQUERIMENTOS: Requerimento</w:t>
      </w:r>
      <w:r>
        <w:rPr/>
        <w:t xml:space="preserve"> (PCM 382) de autoria do Vereador Antonio Marcos Gava Júnior ao EXMO. SR. PREFEITO, SR. JOSÉ LUIS RICI, para que interceda junto ao departamento competente, a fim de enviar a esta Casa cópia de denúncias, notificações, advertências e penalidades aplicadas às instituições financeiras em razão do descumprimento da Lei Municipal nº 2.084/2000 e suas alterações, dos últimos 8 (oito) anos, até a presente data. Colocado em discussão apenas o Vereador Marquinhos Gava usou da palavra. Colocado em votação foi </w:t>
      </w:r>
      <w:r>
        <w:rPr>
          <w:b/>
        </w:rPr>
        <w:t>aprovado</w:t>
      </w:r>
      <w:r>
        <w:rPr/>
        <w:t xml:space="preserve"> por unanimidade. </w:t>
      </w:r>
      <w:r>
        <w:rPr>
          <w:b/>
        </w:rPr>
        <w:t>Requerimento</w:t>
      </w:r>
      <w:r>
        <w:rPr/>
        <w:t xml:space="preserve"> (PCM 391) de autoria do Vereador Gervásio Aristides da Silva ao Exmo. Prefeito Municipal, Sr. JOSÉ LUIS RICI, para que informe a esta Casa o seguinte: 1 – Por qual motivo a rotatória no final da Avenida Papa João Paulo II, próximo a subestação da CPFL estão com as obras paralisadas? 2 – Existe algum prazo para a entrega de tal obra? Em caso afirmativo, qual é a data? Em caso negativo, existe alguma previsão? Colocado em discussão apenas o Vereador Gervásio usou da palavra. Colocado em votação foi </w:t>
      </w:r>
      <w:r>
        <w:rPr>
          <w:b/>
        </w:rPr>
        <w:t>aprovado</w:t>
      </w:r>
      <w:r>
        <w:rPr/>
        <w:t xml:space="preserve"> por unanimidade. </w:t>
      </w:r>
      <w:r>
        <w:rPr>
          <w:b/>
        </w:rPr>
        <w:t xml:space="preserve">Requerimento </w:t>
      </w:r>
      <w:r>
        <w:rPr/>
        <w:t xml:space="preserve">(PCM 394) de autoria do Vereador Edson Souza de Jesus ao Exmo. Sr. Prefeito Municipal José Luis Rici, que responda a esta Casa os seguintes questionamentos, atinentes a celebração de convênio visando programas habitacionais em Barra Bonita. 1) O Executivo Municipal adquiriu o solo urbano necessário para construção de casas populares? 2) Caso positivo a questão 01. Onde se localiza o terreno adquirido? Qual o tamanho? Quantas casas poderão ser construídas em tal localidade? 3) Qual a previsão de tempo para dar-se início as construções de casas populares e respectivamente o prazo de entrega dos imóveis habitacionais a população de nossa cidade? Colocado em discussão usaram da palavra os Vereadores Edson, Gervásio, Aline, Marquinhos Gava e Sandro. Colocado em votação foi </w:t>
      </w:r>
      <w:r>
        <w:rPr>
          <w:b/>
        </w:rPr>
        <w:t>aprovado</w:t>
      </w:r>
      <w:r>
        <w:rPr/>
        <w:t xml:space="preserve"> por unanimidade. </w:t>
      </w:r>
      <w:r>
        <w:rPr>
          <w:b/>
        </w:rPr>
        <w:t xml:space="preserve">INDICAÇÕES: </w:t>
      </w:r>
      <w:r>
        <w:rPr>
          <w:rFonts w:eastAsia="SimSun;宋体"/>
          <w:b/>
          <w:bCs/>
        </w:rPr>
        <w:t>Indicação Nº 40/2020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386/2020 - 07/08/2020 10:33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interceda junto ao departamento competente para que seja feito o REPARO NO BEBEDOURO público localizado entre as Ruas João Morelato e Ângelo Biliassi, na Praça da Academia ao Ar Livre, do Sonho Nosso V. </w:t>
      </w:r>
      <w:r>
        <w:rPr>
          <w:rFonts w:eastAsia="SimSun;宋体"/>
          <w:b/>
          <w:bCs/>
        </w:rPr>
        <w:t>Indicação Nº 41/2020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387/2020 - 07/08/2020 10:3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, com URGÊNCIA, a realização da Poda das Árvores localizadas nas seguintes vias públicas: - Rua Dirce Manfrinato, defronte ao n. 15;  - Rua Armando Moreti, esquina com Rua José Franciscão; - Rua Francisco Angelici, esquina com Rua Valentim Bressan; </w:t>
      </w:r>
      <w:r>
        <w:rPr>
          <w:rFonts w:eastAsia="SimSun;宋体"/>
          <w:b/>
          <w:bCs/>
        </w:rPr>
        <w:t>Indicação Nº 42/2020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388/2020 - 07/08/2020 10:45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r. Prefeito Municipal, na forma regimental, que interceda junto ao DEMUTRAN para que seja instalados mecanismos visando a reduzir a velocidade dos ve ículos nas seguintes vias:  - rua Dorival Antonio Bérgamo, próximo ao número 200;  - Rua Maria Josefa Constancio Baldi, próximo ao número 70, do Jardim dos Ipês.</w:t>
      </w:r>
      <w:r>
        <w:rPr>
          <w:rFonts w:eastAsia="SimSun;宋体"/>
          <w:b/>
          <w:bCs/>
        </w:rPr>
        <w:t xml:space="preserve"> Indicação Nº 43/2020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389/2020 - 07/08/2020 10:48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 Prefeito Municipal, na forma regimental, para que interceda junto ao setor competente para que seja feita a TROCA DE LÂMPADAS QUEIMADAS da iluminação pública das seguintes áreas públicas:  - do poste que ilumina a área de lazer localizada na Rua José Lourenço, esquina com Rua Osvaldo Rossi, atrás da creche Cenira Arradi; - do poste da Rua Angelo Biliassi, defronte ao número 30; - do poste atrás do palco da Praça Paulo Bibliassi, a praça do skate, localizada na Avenida João Paulo II. </w:t>
      </w:r>
      <w:r>
        <w:rPr>
          <w:rFonts w:eastAsia="SimSun;宋体"/>
          <w:b/>
        </w:rPr>
        <w:t xml:space="preserve">MOÇÕES: Moção de Apelo </w:t>
      </w:r>
      <w:r>
        <w:rPr>
          <w:rFonts w:eastAsia="SimSun;宋体"/>
        </w:rPr>
        <w:t xml:space="preserve">(PCM 385) de autoria da Vereadora Aline Maria de Castro Santos ao Exmo. Sr. Prefeito Municipal que interceda junto a todas as Secretarias Municipais para que, de início, nos departamentos públicos seja cumprida a Lei Municipal nº 3.249, de 18 de abril de 2018, que “Obriga os estabelecimentos públicos e privados do Município a inserirem nas placas de atendimento prioritário o símbolo mundial do autismo e dá outras providências.”, passando num momento posterior exigir também o cumprimento do setor privado. Colocada em discussão apenas a Vereadora Aline usou da palavra. Colocada em votação foi </w:t>
      </w:r>
      <w:r>
        <w:rPr>
          <w:rFonts w:eastAsia="SimSun;宋体"/>
          <w:b/>
        </w:rPr>
        <w:t xml:space="preserve">aprovada </w:t>
      </w:r>
      <w:r>
        <w:rPr>
          <w:rFonts w:eastAsia="SimSun;宋体"/>
        </w:rPr>
        <w:t xml:space="preserve">por unanimidade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390) de autoria do Vereador Claudecir Paschoal AO EXMO. PREFEITO MUNICIPAL, JOSÉ LUIS RICI, para que interceda junto ao setor competente no sentido de fazer o recapeamento asfáltico no trecho da Rua João Morelato, entre as Ruas Ângelo Bigliassi e Silvio Cestari. Colocada em discussão apenas o Vereador Claudecir usou da palavra. Colocada em votação foi </w:t>
      </w:r>
      <w:r>
        <w:rPr>
          <w:rFonts w:eastAsia="SimSun;宋体"/>
          <w:b/>
        </w:rPr>
        <w:t xml:space="preserve">aprovada </w:t>
      </w:r>
      <w:r>
        <w:rPr>
          <w:rFonts w:eastAsia="SimSun;宋体"/>
        </w:rPr>
        <w:t>por unanimidade.</w:t>
      </w:r>
      <w:r>
        <w:rPr>
          <w:rFonts w:eastAsia="SimSun;宋体"/>
          <w:b/>
        </w:rPr>
        <w:t xml:space="preserve"> Moção de Congratulações </w:t>
      </w:r>
      <w:r>
        <w:rPr>
          <w:rFonts w:eastAsia="SimSun;宋体"/>
        </w:rPr>
        <w:t xml:space="preserve">(PCM 395) de autoria do Vereador Antonio Marcos Gava Júnior </w:t>
      </w:r>
      <w:r>
        <w:rPr/>
        <w:t>PARA A EMISSORA DE RÁDIO NOVO SOM, extensível ao seu Diretor Dr. AURÉLIO SAFFI e todos os seus colaboradores, pela comemoração de 40 anos de serviço prestado na área de comunicação em Barra Bonita e Região.</w:t>
      </w:r>
      <w:r>
        <w:rPr>
          <w:rFonts w:eastAsia="SimSun;宋体"/>
        </w:rPr>
        <w:t xml:space="preserve"> Colocada em discussão usaram da palavra os Vereadores Marquinhos Gava, Lelo, Lucas e Sandro. Colocada em votação foi </w:t>
      </w:r>
      <w:r>
        <w:rPr>
          <w:rFonts w:eastAsia="SimSun;宋体"/>
          <w:b/>
        </w:rPr>
        <w:t xml:space="preserve">aprovada </w:t>
      </w:r>
      <w:r>
        <w:rPr>
          <w:rFonts w:eastAsia="SimSun;宋体"/>
        </w:rPr>
        <w:t xml:space="preserve">por unanimidade. </w:t>
      </w:r>
      <w:r>
        <w:rPr>
          <w:rFonts w:eastAsia="SimSun;宋体"/>
          <w:b/>
        </w:rPr>
        <w:t xml:space="preserve">Moção de Congratulações </w:t>
      </w:r>
      <w:r>
        <w:rPr>
          <w:rFonts w:eastAsia="SimSun;宋体"/>
        </w:rPr>
        <w:t xml:space="preserve">(PCM 396) de autoria do Vereador Antonio Marcos Gava Júnior </w:t>
      </w:r>
      <w:r>
        <w:rPr/>
        <w:t>À RÁDIO EMISSORA DA BARRA, pela comemoração de 53 anos de serviços prestados na área de comunicação de radiodifusão em Barra Bonita e Região.</w:t>
      </w:r>
      <w:r>
        <w:rPr>
          <w:rFonts w:eastAsia="SimSun;宋体"/>
        </w:rPr>
        <w:t xml:space="preserve"> Colocada em discussão apenas o Vereador Marquinhos Gava usou da palavra. Colocada em votação foi </w:t>
      </w:r>
      <w:r>
        <w:rPr>
          <w:rFonts w:eastAsia="SimSun;宋体"/>
          <w:b/>
        </w:rPr>
        <w:t xml:space="preserve">aprovada </w:t>
      </w:r>
      <w:r>
        <w:rPr>
          <w:rFonts w:eastAsia="SimSun;宋体"/>
        </w:rPr>
        <w:t xml:space="preserve">por unanimidade. </w:t>
      </w:r>
      <w:r>
        <w:rPr>
          <w:b/>
        </w:rPr>
        <w:t xml:space="preserve">OFÍCIOS DE TERCEIROS: Ofício n° CONV. 82/2020 </w:t>
      </w:r>
      <w:r>
        <w:rPr/>
        <w:t xml:space="preserve">(PCM 383) do Secretário Municipal de Gestão de Convênios que comunica parceria firmada entre o município e a Associação do Hospital e Maternidade São José. Referido ofício fica à disposição na secretaria da Casa. Encerradas as matérias do Expediente, e não havendo oradores inscritos para o Uso da palavra, nem matérias para a Ordem do Dia, bem como oradores inscritos para a Explicação Pessoal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7 de agosto de 2020</w:t>
      </w:r>
      <w:r>
        <w:rPr/>
        <w:t>, em horário regimental, em virtude do recesso parlamentar do mês de julho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59:00Z</dcterms:created>
  <dc:creator>Lucas</dc:creator>
  <dc:description/>
  <dc:language>en-US</dc:language>
  <cp:lastModifiedBy>Lucas</cp:lastModifiedBy>
  <cp:lastPrinted>2020-08-11T14:22:00Z</cp:lastPrinted>
  <dcterms:modified xsi:type="dcterms:W3CDTF">2020-08-11T17:24:00Z</dcterms:modified>
  <cp:revision>3</cp:revision>
  <dc:subject/>
  <dc:title/>
</cp:coreProperties>
</file>