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CONGRATULAÇÕE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CONGRATULAÇÕES PARA A EMISSORA DE RÁDIO NOVO SOM, extensível ao seu Diretor Dr. AURÉLIO SAFFI e todos os seus colaboradores</w:t>
      </w:r>
      <w:r>
        <w:rPr>
          <w:rFonts w:eastAsia="Batang;바탕" w:cs="Arial" w:ascii="Arial" w:hAnsi="Arial"/>
          <w:b/>
          <w:sz w:val="28"/>
          <w:szCs w:val="28"/>
        </w:rPr>
        <w:t>, pela comemoração de 40 anos de serviço prestado na área de comunicação em Barra Bonita e Região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É motivo de muito orgulho, não somente para a cidade de Barra Bonita, mas principalmente para a equipe da Emissora Rádio Novo Som, e em especial, para seu Diretor e todos os seus colaborar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A Emissora de Rádio Novo Som, a 89,1 FM, está no ar desde 08 de agosto de 1980, e veio a cada ano conquistando um espaço insubstituível na comunicação e entretenimento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A emissora sempre prestou serviços de qualidade e relevância à população da cidade e toda região, levando ao ar notícias e informações para milhares de espectadores, sempre com agilidade, responsabilidade e eficiênc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Parabéns a Emissora, sua equipe e seus colaboradores, em especial ao seu fundador e idealizador Dr. Aurélio Saffi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4"/>
          <w:szCs w:val="24"/>
        </w:rPr>
        <w:tab/>
        <w:t>Que desta manifestação seja dado conhecimento aos homenagead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10 de agosto de 2020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 xml:space="preserve">ANTONIO </w:t>
      </w:r>
      <w:r>
        <w:rPr>
          <w:rFonts w:eastAsia="Batang;바탕" w:cs="Arial" w:ascii="Arial" w:hAnsi="Arial"/>
          <w:b/>
          <w:bCs/>
          <w:sz w:val="28"/>
          <w:szCs w:val="28"/>
        </w:rPr>
        <w:t>MARCOS GAVA JUNIOR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0:00Z</dcterms:created>
  <dc:creator>Camara Municipal de Barra Bonita</dc:creator>
  <dc:description/>
  <cp:keywords/>
  <dc:language>en-US</dc:language>
  <cp:lastModifiedBy>Lucas</cp:lastModifiedBy>
  <cp:lastPrinted>2014-08-08T11:58:00Z</cp:lastPrinted>
  <dcterms:modified xsi:type="dcterms:W3CDTF">2020-08-10T11:35:00Z</dcterms:modified>
  <cp:revision>5</cp:revision>
  <dc:subject/>
  <dc:title>MOÇÃO DE APLAUSOS</dc:title>
</cp:coreProperties>
</file>