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enhor Prefeito Municipal, na forma regimental, para que interceda junto ao setor competente para que seja feita a </w:t>
      </w:r>
      <w:r>
        <w:rPr>
          <w:rFonts w:cs="Arial" w:ascii="Arial" w:hAnsi="Arial"/>
          <w:b/>
          <w:sz w:val="28"/>
          <w:szCs w:val="28"/>
          <w:u w:val="single"/>
        </w:rPr>
        <w:t>TROCA DE LÂMPADAS QUEIMADAS</w:t>
      </w:r>
      <w:r>
        <w:rPr>
          <w:rFonts w:cs="Arial" w:ascii="Arial" w:hAnsi="Arial"/>
          <w:sz w:val="28"/>
          <w:szCs w:val="28"/>
        </w:rPr>
        <w:t xml:space="preserve"> da iluminação pública das seguintes áreas públic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do poste que ilumina a área de lazer localizada na Rua José Lourenço, esquina com Rua Osvaldo Rossi, atrás da creche Cenira Arradi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o poste da Rua Angelo Biliassi, defronte ao número 3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do poste atrás do palco da Praça Paulo Biliassi, a praça do skate, localizada na Avenida João Paulo I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As lâmpadas estão queimadas já há algum tempo, sendo que já foi solicitado via fone mas não foi atendid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 xml:space="preserve">Os moradores, trabalhadores e transeuntes ficam numa situação vulnerável, pois a situação deixa o local escuro e perigoso durante a noit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Além dos pedestres que passam pelo local a noite, seja vindo da escola ou do trabalho, há também muitos que utilizam o local para caminh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Do exposto, aguard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07 de agosto de 2020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560" w:right="1416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58:00Z</dcterms:created>
  <dc:creator>*</dc:creator>
  <dc:description/>
  <cp:keywords/>
  <dc:language>en-US</dc:language>
  <cp:lastModifiedBy>Liliane</cp:lastModifiedBy>
  <cp:lastPrinted>2020-08-07T10:49:00Z</cp:lastPrinted>
  <dcterms:modified xsi:type="dcterms:W3CDTF">2020-08-07T13:49:00Z</dcterms:modified>
  <cp:revision>5</cp:revision>
  <dc:subject/>
  <dc:title>MOÇÃO DE AGRADECIMENTO</dc:title>
</cp:coreProperties>
</file>