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 Municipal, na forma regimental</w:t>
      </w:r>
      <w:r>
        <w:rPr>
          <w:rFonts w:cs="Arial" w:ascii="Arial" w:hAnsi="Arial"/>
          <w:b/>
          <w:sz w:val="28"/>
          <w:szCs w:val="28"/>
        </w:rPr>
        <w:t>, que determine ao Departamento competente, com URGÊNCIA, a realização da Poda das Árvores localizadas nas seguintes vias públic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ua Dirce Manfrinato, defronte ao n. 15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 Rua Armando Moreti, esquina com Rua José Francisc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 Rua Francisco Angelici, esquina com Rua Valentim Bressan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ab/>
        <w:t>Informo que já foi feito solicitação pessoalmente, por telefone várias vezes, bem como consta indicação subscrita por este Vereador, mas até o momento o pedido não foi atend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Os moradores das proximidades estão solicitando o serviço porque as copas das árvores estão pegando nos fios de energia, podendo acarretar a interrupção da energia, além de danos os imóveis e calç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07 de agosto de 202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7:00Z</dcterms:created>
  <dc:creator>Cliente</dc:creator>
  <dc:description/>
  <cp:keywords/>
  <dc:language>en-US</dc:language>
  <cp:lastModifiedBy>Liliane</cp:lastModifiedBy>
  <cp:lastPrinted>2020-08-07T10:38:00Z</cp:lastPrinted>
  <dcterms:modified xsi:type="dcterms:W3CDTF">2020-08-07T13:38:00Z</dcterms:modified>
  <cp:revision>5</cp:revision>
  <dc:subject/>
  <dc:title>INDICAÇÃO</dc:title>
</cp:coreProperties>
</file>