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MOÇÃO DE APELO </w:t>
      </w:r>
      <w:r>
        <w:rPr>
          <w:rFonts w:cs="Arial" w:ascii="Arial" w:hAnsi="Arial"/>
          <w:b/>
          <w:sz w:val="28"/>
          <w:szCs w:val="28"/>
          <w:u w:val="single"/>
        </w:rPr>
        <w:t xml:space="preserve">ao Exmo. Sr. Prefeito Municipal que interceda junto a todas as Secretarias Municipais para que, de início, nos departamentos públicos seja cumprida a Lei Municipal nº 3.249, de 18 de abril de 2018, que </w:t>
      </w:r>
      <w:r>
        <w:rPr>
          <w:rFonts w:cs="Arial" w:ascii="Arial" w:hAnsi="Arial"/>
          <w:b/>
          <w:i/>
          <w:sz w:val="28"/>
          <w:szCs w:val="28"/>
          <w:u w:val="single"/>
        </w:rPr>
        <w:t>“Obriga os estabelecimentos públicos e privados do Município a inserirem nas placas de atendimento prioritário o símbolo mundial do autismo e dá outras providências.”</w:t>
      </w:r>
      <w:r>
        <w:rPr>
          <w:rFonts w:cs="Arial" w:ascii="Arial" w:hAnsi="Arial"/>
          <w:b/>
          <w:sz w:val="28"/>
          <w:szCs w:val="28"/>
          <w:u w:val="single"/>
        </w:rPr>
        <w:t>, passando num momento posterior exigir também o cumprimento do setor priv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Esta Vereadora é autora da Lei Municipal supracitada, a qual está em vigência desde 18 de abril de 2018. Em seu artigo 6º, ficou estabelecido um prazo de 90 (noventa) dias para que os estabelecimentos se adequassem à legis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Muitas pessoas estão cobrando o cumprimento da legislação e com toda razão, pois passados mais de 2 anos de vigência da referida lei, observamos que ela não vem sendo cumprida e tampouco fiscalizada, o que vem deixando os portadores de transtorno do espectro autista e principalmente seus familiares em situações um tanto constrangedora, pois eles tem que ficar perguntando e muitas vezes se explicando de um direito que já é garant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ntendemos talvez não ser justo a cobrança do cumprimento e da fiscalização imediata começar do setor privado sem que o próprio município cumpra com a sua parte, razão pela qual solicito ao Executivo Municipal a agilidade no cumprimento dessa med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07 de agost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560" w:right="1416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4:00Z</dcterms:created>
  <dc:creator>*</dc:creator>
  <dc:description/>
  <cp:keywords/>
  <dc:language>en-US</dc:language>
  <cp:lastModifiedBy>Liliane</cp:lastModifiedBy>
  <cp:lastPrinted>2020-08-07T09:59:00Z</cp:lastPrinted>
  <dcterms:modified xsi:type="dcterms:W3CDTF">2020-08-07T13:00:00Z</dcterms:modified>
  <cp:revision>5</cp:revision>
  <dc:subject/>
  <dc:title>MOÇÃO DE AGRADECIMENTO</dc:title>
</cp:coreProperties>
</file>