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0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DE JUNH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quinze </w:t>
      </w:r>
      <w:r>
        <w:rPr/>
        <w:t>dias do mês de junh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40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JOÃO FERNANDO DE JESUS PEREIRA, JOSÉ CARLOS FANTIN, LUCAS ANTUNES e SANDRO ROBERTO ALPONTE, ausente o Vereador GERVÁSIO ARISTIDES DA SILVA.</w:t>
      </w:r>
      <w:r>
        <w:rPr/>
        <w:t xml:space="preserve"> O Presidente justificou a ausência do Vereador Gervásio Aristides da Silva por ser do grupo de risco do COVID-19, nos termos do Artigo 3º do Ato da Mesa N° 03/2020.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08 de junho de 2020. Foi </w:t>
      </w:r>
      <w:r>
        <w:rPr>
          <w:b/>
        </w:rPr>
        <w:t>provada</w:t>
      </w:r>
      <w:r>
        <w:rPr/>
        <w:t xml:space="preserve"> a não leitura e a ata na íntegra pela maioria dos Vereadores, ausente Gervásio Aristides da Silva. </w:t>
      </w:r>
      <w:r>
        <w:rPr>
          <w:szCs w:val="25"/>
        </w:rPr>
        <w:t xml:space="preserve">Em seguida passou-se para as matérias do </w:t>
      </w:r>
      <w:r>
        <w:rPr>
          <w:b/>
          <w:szCs w:val="25"/>
        </w:rPr>
        <w:t xml:space="preserve">EXPEDIENTE: </w:t>
      </w:r>
      <w:r>
        <w:rPr>
          <w:b/>
        </w:rPr>
        <w:t>REQUERIMENTOS: Requerimento</w:t>
      </w:r>
      <w:r>
        <w:rPr/>
        <w:t xml:space="preserve"> (PCM 336) de autoria do Vereador Antonio Marcos Gava Júnior com fundamento nos artigos 26 e 74, inciso III, da Lei Orgânica Municipal e no artigo 133, inciso X, do Regimento Interno desta Casa, CONVOCAÇÃO DOS ILMOS. SRS. NILSON ANTONIO ERENO, SECRETÁRIO DE SAÚDE DO MUNICÍPIO, e do Diretor da Associação do Hospital e Maternidade São José de Barra Bonita, responsável pela elaboração do Plano de Trabalho para realização de convênio de prestação de serviço especializados de atendimento médico hospitalar de Urgência e Emergência, para que compareçam na próxima Sessão Ordinária (22/06/2020), para prestar esclarecimentos oficiais quanto à diferença de APROXIMADAMENTE 30% (TRINTA POR CENTO), que resulta em aproximadamente R$8.750.000,00 (oito milhões e setecentos e cinquenta mil reais) ao longo de cinco anos, entre os valores solicitados no referido plano de trabalho e os valores previstos no Projeto de Lei nº 06/2020, que “Autoriza o Poder Executivo a celebrar convênios e aditivos com a Associação Hospital e Maternidade São José de Barra Bonita para o desenvolvimento das atividades que especifica”. Colocado em discussão usaram da palavra os Vereadores Marquinhos Gava, Fantin, Niles e Marquinhos Gava pelo horário de liderança. Colocado em votação foi </w:t>
      </w:r>
      <w:r>
        <w:rPr>
          <w:b/>
        </w:rPr>
        <w:t xml:space="preserve">aprovado </w:t>
      </w:r>
      <w:r>
        <w:rPr/>
        <w:t xml:space="preserve">pela maioria dos Vereadores, ausente Gervásio Aristides da Silva. Encerradas as matérias do Expediente e não havendo oradores inscritos para o Uso da Palavra, passou-se para a </w:t>
      </w:r>
      <w:r>
        <w:rPr>
          <w:b/>
        </w:rPr>
        <w:t>ORDEM DO DIA: Única Discussão e votação da Emenda Modificativa nº 01 ao Projeto de Lei N° 06/2020,</w:t>
      </w:r>
      <w:r>
        <w:rPr/>
        <w:t xml:space="preserve"> de autoria do Vereador Antonio Marcos Gava Júnior, que modifica o artigo 1º do referido Projeto de Lei. Colocada em discussão usaram da palavra os Vereadores Marquinhos Gava que pediu Vistas da Emenda. O pedido foi colocado em discussão usaram da palavra os Vereadores Fantin, Lelo e Niles. Colocado em votação foi </w:t>
      </w:r>
      <w:r>
        <w:rPr>
          <w:b/>
        </w:rPr>
        <w:t xml:space="preserve">rejeitado </w:t>
      </w:r>
      <w:r>
        <w:rPr/>
        <w:t xml:space="preserve">pela maioria dos Vereadores com votos contrários dos Vereadores José Carlos Fantin, João Fernando de Jesus Pereira, Adriano Testa, Sandro Roberto Alponte, Maicon Ribeiro Furtado, Niles Zambelo Junior e Rogério Lodi e favoráveis dos Vereadores Edson Souza de Jesus, Lucas Antunes, Antonio Marcos Gava Júnior, Aline Maria de Castro Santos, ausente Gervásio Aristides da Silva. Em seguida a emenda foi colocada em discussão novamente. Usou da palavra o Vereador Fantin, Lucas, Marquinhos Gava pelo horário de liderança e Joãozinho. Colocada em votação a emenda foi </w:t>
      </w:r>
      <w:r>
        <w:rPr>
          <w:b/>
        </w:rPr>
        <w:t xml:space="preserve">rejeitada </w:t>
      </w:r>
      <w:r>
        <w:rPr/>
        <w:t xml:space="preserve">pela maioria dos Vereadores com votos contrários dos Vereadores José Carlos Fantin, João Fernando de Jesus Pereira, Adriano Testa, Sandro Roberto Alponte, Maicon Ribeiro Furtado, Niles Zambelo Junior e Rogério Lodi e favoráveis dos Vereadores Edson Souza de Jesus, Lucas Antunes, Antonio Marcos Gava Júnior, Aline Maria de Castro Santos, ausente Gervásio Aristides da Silva.  </w:t>
      </w:r>
      <w:r>
        <w:rPr>
          <w:b/>
        </w:rPr>
        <w:t>1ª Discussão e Votação do Projeto de Lei N° 06/2020,</w:t>
      </w:r>
      <w:r>
        <w:rPr/>
        <w:t xml:space="preserve"> de autoria do Executivo Municipal, que “AUTORIZA O PODER EXECUTIVO A CELEBRAR CONVÊNIOS E ADITIVOS COM A ASSOCIAÇÃO DO HOSPITAL E MATERNIDADE SÃO JOSÉ DE BARRA BONITA PARA O DESENVOLVIMENTO DAS ATIVIDADES QUE ESPECIFICA.”. Após a leitura dos pareceres foi colocado em discussão. Usaram da palavra os Vereadores Marquinhos Gava, Niles, Marquinhos Gava pelo horário de liderança e Niles pelo horário de liderança. Colocado em votação foi </w:t>
      </w:r>
      <w:r>
        <w:rPr>
          <w:b/>
        </w:rPr>
        <w:t xml:space="preserve">aprovado </w:t>
      </w:r>
      <w:r>
        <w:rPr/>
        <w:t xml:space="preserve">pela maioria dos Vereadores, ausente Gervásio Aristides da Silva. </w:t>
      </w:r>
      <w:r>
        <w:rPr>
          <w:b/>
        </w:rPr>
        <w:t>Única Discussão e Votação do Projeto de Resolução N° 02/2020,</w:t>
      </w:r>
      <w:r>
        <w:rPr/>
        <w:t xml:space="preserve"> de autoria dos Vereadores Edson Souza de Jesus e Claudecir Paschoal, que “MODIFICA A REDAÇÃO DO ARTIGO 120 DA RESOLUÇÃO Nº 187/2002, QUE DISPÕE SOBRE O REGIMENTO INTERNO DA CÂMARA MUNICIPAL DA ESTÂNCIA TURÍSTICA DE BARRA BONITA.”. O Vereador Niles pediu vistas do projeto. O pedido foi colocado em discussão usaram da palavra os Vereadores Fantin e Lelo. Colocado em votação o pedido foi </w:t>
      </w:r>
      <w:r>
        <w:rPr>
          <w:b/>
        </w:rPr>
        <w:t xml:space="preserve">aprovado </w:t>
      </w:r>
      <w:r>
        <w:rPr/>
        <w:t xml:space="preserve">pela maioria dos Vereadores com votos contrários dos Vereadores Edson Souza de Jesus, Antonio Marcos Gava Júnior, Aline Maria de Castro Santos e José Carlos Fantin e favoráveis dos Vereadores Lucas Antunes, João Fernando de Jesus Pereira, Adriano Testa, Sandro Roberto Alponte, Maicon Ribeiro Furtado, Niles Zambelo Junior e Rogério Lodi, ausente Gervásio Aristides da Silva. Encerrada as matérias da Ordem do Dia passou-se para a </w:t>
      </w:r>
      <w:r>
        <w:rPr>
          <w:b/>
        </w:rPr>
        <w:t xml:space="preserve">EXPLICAÇÃO PESSOAL: </w:t>
      </w:r>
      <w:r>
        <w:rPr/>
        <w:t xml:space="preserve">conforme inscrição apenas o Vereador Lelo usou da palavra. Não havendo mais oradores inscritos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2 de junh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6:00Z</dcterms:created>
  <dc:creator>Lucas</dc:creator>
  <dc:description/>
  <cp:keywords/>
  <dc:language>en-US</dc:language>
  <cp:lastModifiedBy>Lucas</cp:lastModifiedBy>
  <cp:lastPrinted>2020-06-16T11:00:00Z</cp:lastPrinted>
  <dcterms:modified xsi:type="dcterms:W3CDTF">2020-06-24T12:36:00Z</dcterms:modified>
  <cp:revision>5</cp:revision>
  <dc:subject/>
  <dc:title/>
</cp:coreProperties>
</file>