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</w:r>
      <w:r>
        <w:rPr>
          <w:rFonts w:cs="Tahoma" w:ascii="Cambria" w:hAnsi="Cambria"/>
          <w:sz w:val="26"/>
          <w:szCs w:val="26"/>
        </w:rPr>
        <w:t xml:space="preserve">Apresento à Mesa, ouvindo o Douto Plenário, com fundamento nos artigos 26 e 74, inciso III, da Lei Orgânica Municipal e no artigo 133, inciso X, do Regimento Interno desta Casa, </w:t>
      </w:r>
      <w:r>
        <w:rPr>
          <w:rFonts w:cs="Tahoma" w:ascii="Cambria" w:hAnsi="Cambria"/>
          <w:b/>
          <w:sz w:val="26"/>
          <w:szCs w:val="26"/>
        </w:rPr>
        <w:t xml:space="preserve">CONVOCAÇÃO DOS ILMOS. SRS. NILSON ANTONIO ERENO, SECRETÁRIO DE SAÚDE DO MUNICÍPIO, e do Diretor da Associação do Hospital e Maternidade São José de Barra Bonita, responsável pela elaboração do Plano de Trabalho para realização de convênio de prestação de serviço especializados de atendimento médico hospitalar de Urgência e Emergência, </w:t>
      </w:r>
      <w:r>
        <w:rPr>
          <w:rFonts w:cs="Tahoma" w:ascii="Cambria" w:hAnsi="Cambria"/>
          <w:sz w:val="26"/>
          <w:szCs w:val="26"/>
        </w:rPr>
        <w:t xml:space="preserve">para que compareçam na próxima Sessão Ordinária (22/06/2020), para prestar esclarecimentos oficiais quanto à diferença de </w:t>
      </w:r>
      <w:r>
        <w:rPr>
          <w:rFonts w:cs="Tahoma" w:ascii="Cambria" w:hAnsi="Cambria"/>
          <w:b/>
          <w:sz w:val="26"/>
          <w:szCs w:val="26"/>
          <w:u w:val="single"/>
        </w:rPr>
        <w:t>APROXIMADAMENTE 30% (TRINTA POR CENTO), que resulta em aproximadamente R$8.750.000,00 (oito milhões e setecentos e cinquenta mil reais) ao longo de cinco anos,</w:t>
      </w:r>
      <w:r>
        <w:rPr>
          <w:rFonts w:cs="Tahoma" w:ascii="Cambria" w:hAnsi="Cambria"/>
          <w:sz w:val="26"/>
          <w:szCs w:val="26"/>
        </w:rPr>
        <w:t xml:space="preserve"> entre os valores solicitados no referido plano de trabalho e os valores previstos no Projeto de Lei nº 06/2020, que </w:t>
      </w:r>
      <w:r>
        <w:rPr>
          <w:rFonts w:cs="Tahoma" w:ascii="Cambria" w:hAnsi="Cambria"/>
          <w:i/>
          <w:sz w:val="26"/>
          <w:szCs w:val="26"/>
        </w:rPr>
        <w:t>“Autoriza o Poder Executivo a celebrar convênios e aditivos com a Associação Hospital e Maternidade São José de Barra Bonita para o desenvolvimento das atividades que especifica”</w:t>
      </w:r>
      <w:r>
        <w:rPr>
          <w:rFonts w:cs="Tahoma" w:ascii="Cambria" w:hAnsi="Cambria"/>
          <w:sz w:val="26"/>
          <w:szCs w:val="26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JUSTIFICATIVA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6"/>
          <w:szCs w:val="26"/>
        </w:rPr>
        <w:t>Faço o presente requerimento movido pelo dever que o Vereador tem de acompanhar e fiscalizar a boa aplicação dos recursos públicos, especialmente aqueles direcionados à área da Saúde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sz w:val="26"/>
          <w:szCs w:val="26"/>
        </w:rPr>
        <w:tab/>
        <w:tab/>
        <w:t>Nesse momento de pandemia, a imprensa tem mostrado inúmeros casos de desvios milionários de recursos públicos que deveriam ser utilizados para melhora do atendimento de saúde à população, mas que ao contrário disso, tem sido desviado por agentes públicos em benefício próprio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 xml:space="preserve">Recentemente a Câmara Municipal recebeu do Executivo Municipal o projeto de lei 06/2020, </w:t>
      </w:r>
      <w:r>
        <w:rPr>
          <w:rFonts w:cs="Tahoma" w:ascii="Cambria" w:hAnsi="Cambria"/>
          <w:sz w:val="26"/>
          <w:szCs w:val="26"/>
        </w:rPr>
        <w:t xml:space="preserve">que </w:t>
      </w:r>
      <w:r>
        <w:rPr>
          <w:rFonts w:cs="Tahoma" w:ascii="Cambria" w:hAnsi="Cambria"/>
          <w:i/>
          <w:sz w:val="26"/>
          <w:szCs w:val="26"/>
        </w:rPr>
        <w:t>“Autoriza o Poder Executivo a celebrar convênios e aditivos com a Associação Hospital e Maternidade São José de Barra Bonita para o desenvolvimento das atividades que especifica”</w:t>
      </w:r>
      <w:r>
        <w:rPr>
          <w:rFonts w:cs="Tahoma" w:ascii="Tahoma" w:hAnsi="Tahoma"/>
          <w:sz w:val="26"/>
          <w:szCs w:val="26"/>
        </w:rPr>
        <w:t>, onde o Prefeito José Luis Rici solicita a aprovação do projeto em regime de urgência (sem parecer das comissões), para que seja possível o repasse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O legislador, Marquinhos Gava, como membro da comissão de Educação, Saúde, Assistência Social, Cultura, Lazer e Turismo, elaborou requerimento para que fosse enviado pela Prefeitura Municipal o plano de trabalho, discriminando a aplicação dos recursos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sz w:val="26"/>
          <w:szCs w:val="26"/>
        </w:rPr>
        <w:tab/>
        <w:tab/>
        <w:t>Ao analisar o referido plano de trabalho, este Vereador constatou que a entidade Hospital e Maternidade São José apresentava no plano um valor mensal de R$353.750,00, sendo que no projeto de lei existe a previsão de repasse de R$500.000,00 mensais, ou seja, uma</w:t>
      </w:r>
      <w:r>
        <w:rPr>
          <w:rFonts w:cs="Tahoma" w:ascii="Cambria" w:hAnsi="Cambria"/>
          <w:sz w:val="26"/>
          <w:szCs w:val="26"/>
        </w:rPr>
        <w:t xml:space="preserve"> diferença de </w:t>
      </w:r>
      <w:r>
        <w:rPr>
          <w:rFonts w:cs="Tahoma" w:ascii="Cambria" w:hAnsi="Cambria"/>
          <w:b/>
          <w:sz w:val="26"/>
          <w:szCs w:val="26"/>
          <w:u w:val="single"/>
        </w:rPr>
        <w:t>APROXIMADAMENTE 30% (TRINTA POR CENTO), que resulta em aproximadamente R$8.750.000,00 (oito milhões e setecentos e cinquenta mil reais) ao longo de cinco anos, sem qualquer justificativa</w:t>
      </w:r>
      <w:r>
        <w:rPr>
          <w:rFonts w:cs="Tahoma" w:ascii="Tahoma" w:hAnsi="Tahoma"/>
          <w:sz w:val="26"/>
          <w:szCs w:val="26"/>
        </w:rPr>
        <w:t xml:space="preserve">. </w:t>
        <w:tab/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Diante dessa situação, este Vereador tomou as providências de apresentar 2 (duas) emendas ao Projeto de Lei, sendo a primeira com objetivo de reduzir os valores do repasse aos valores apresentados no plano de trabalho, e a segunda alterando a autorização do prazo de convênio passando de até 5 anos para até 1 ano.</w:t>
        <w:tab/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Vale ressaltar que este Vereador presidiu a CPI dos Plantões no Município, que apurou o pagamento em duplicidade para médicos na realização dos plantões, resultando prejuízo na qualidade do atendimento da população, bem como o não cumprimento do plano de trabalho que havia sido apresentado para realização de convênios anteriores, fato este que resultou em recomendações à Prefeitura Municipal para nomeação de uma Comissão para fiscalização no local e elaboração de relatórios, bem como na esfera judicial, em processo em andamento na Justiça Federal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>Portanto, como representante da população, temos o compromisso de zelar pela fiscalização da boa aplicação dos recursos públicos, especialmente na área da saúde, bem como fiscalizar a qualidade do atendimento prestado aos nossos cidadãos, razão pela qual se faz necessário o comparecimento das autoridades convocadas para que sejam feitos os esclarecimentos pertinentes em relação à diferença de</w:t>
      </w:r>
      <w:r>
        <w:rPr>
          <w:rFonts w:cs="Tahoma" w:ascii="Cambria" w:hAnsi="Cambria"/>
          <w:sz w:val="26"/>
          <w:szCs w:val="26"/>
        </w:rPr>
        <w:t xml:space="preserve"> </w:t>
      </w:r>
      <w:r>
        <w:rPr>
          <w:rFonts w:cs="Tahoma" w:ascii="Cambria" w:hAnsi="Cambria"/>
          <w:b/>
          <w:sz w:val="26"/>
          <w:szCs w:val="26"/>
          <w:u w:val="single"/>
        </w:rPr>
        <w:t>APROXIMADAMENTE 30% (TRINTA POR CENTO), que resulta em aproximadamente R$8.750.000,00 (oito milhões e setecentos e cinquenta mil reais) ao longo de cinco anos, INJUSTIFICADAMENTE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Sala das Sessões, 10 de junho de 202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ANTONIO MARCOS GAVA JUNIOR</w:t>
      </w:r>
    </w:p>
    <w:p>
      <w:pPr>
        <w:pStyle w:val="Normal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Vereador</w:t>
      </w:r>
    </w:p>
    <w:sectPr>
      <w:type w:val="nextPage"/>
      <w:pgSz w:w="11906" w:h="16838"/>
      <w:pgMar w:left="1701" w:right="1274" w:gutter="0" w:header="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9:00Z</dcterms:created>
  <dc:creator>Arnaldo</dc:creator>
  <dc:description/>
  <dc:language>en-US</dc:language>
  <cp:lastModifiedBy>Guilherme</cp:lastModifiedBy>
  <cp:lastPrinted>2020-06-10T09:51:00Z</cp:lastPrinted>
  <dcterms:modified xsi:type="dcterms:W3CDTF">2020-06-15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