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27</w:t>
      </w:r>
    </w:p>
    <w:p>
      <w:pPr>
        <w:pStyle w:val="Normal"/>
        <w:jc w:val="center"/>
        <w:rPr>
          <w:b/>
          <w:b/>
        </w:rPr>
      </w:pPr>
      <w:r>
        <w:rPr>
          <w:b/>
        </w:rPr>
      </w:r>
    </w:p>
    <w:p>
      <w:pPr>
        <w:pStyle w:val="Normal"/>
        <w:jc w:val="center"/>
        <w:rPr/>
      </w:pPr>
      <w:r>
        <w:rPr>
          <w:b/>
        </w:rPr>
        <w:t>139ª SESSÃO ORDINÁRIA DA 17ª LEGISLATURA</w:t>
      </w:r>
    </w:p>
    <w:p>
      <w:pPr>
        <w:pStyle w:val="Normal"/>
        <w:jc w:val="center"/>
        <w:rPr>
          <w:b/>
          <w:b/>
        </w:rPr>
      </w:pPr>
      <w:r>
        <w:rPr>
          <w:b/>
        </w:rPr>
      </w:r>
    </w:p>
    <w:p>
      <w:pPr>
        <w:pStyle w:val="Normal"/>
        <w:jc w:val="center"/>
        <w:rPr>
          <w:b/>
          <w:b/>
        </w:rPr>
      </w:pPr>
      <w:r>
        <w:rPr>
          <w:b/>
        </w:rPr>
        <w:t>08 DE JUNHO DE 2020</w:t>
      </w:r>
    </w:p>
    <w:p>
      <w:pPr>
        <w:pStyle w:val="Normal"/>
        <w:jc w:val="center"/>
        <w:rPr>
          <w:b/>
          <w:b/>
        </w:rPr>
      </w:pPr>
      <w:r>
        <w:rPr>
          <w:b/>
        </w:rPr>
      </w:r>
    </w:p>
    <w:p>
      <w:pPr>
        <w:pStyle w:val="Normal"/>
        <w:jc w:val="both"/>
        <w:rPr/>
      </w:pPr>
      <w:r>
        <w:rPr/>
        <w:t xml:space="preserve">Aos </w:t>
      </w:r>
      <w:r>
        <w:rPr>
          <w:b/>
        </w:rPr>
        <w:t xml:space="preserve">oito </w:t>
      </w:r>
      <w:r>
        <w:rPr/>
        <w:t>dias do mês de junh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9ª Sessão Ordinária da 17ª Legislatura. Na Presidência o Vereador</w:t>
      </w:r>
      <w:r>
        <w:rPr>
          <w:b/>
        </w:rPr>
        <w:t xml:space="preserve"> CLAUDECIR PASCHOAL,</w:t>
      </w:r>
      <w:r>
        <w:rPr/>
        <w:t xml:space="preserve"> Vice-Presidente Vereador</w:t>
      </w:r>
      <w:r>
        <w:rPr>
          <w:b/>
        </w:rPr>
        <w:t xml:space="preserve"> ROGÉRIO LODI</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 ausente NILES ZAMBELO JUNIOR.</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 de junho de 2020. Foi </w:t>
      </w:r>
      <w:r>
        <w:rPr>
          <w:b/>
        </w:rPr>
        <w:t>provada</w:t>
      </w:r>
      <w:r>
        <w:rPr/>
        <w:t xml:space="preserve"> a não leitura e a ata na íntegra pela maioria dos Vereadores, ausente Niles Zambelo Junior. </w:t>
      </w:r>
      <w:r>
        <w:rPr>
          <w:szCs w:val="25"/>
        </w:rPr>
        <w:t xml:space="preserve">Em seguida passou-se para as matérias do </w:t>
      </w:r>
      <w:r>
        <w:rPr>
          <w:b/>
          <w:szCs w:val="25"/>
        </w:rPr>
        <w:t xml:space="preserve">EXPEDIENTE: </w:t>
      </w:r>
      <w:r>
        <w:rPr>
          <w:b/>
        </w:rPr>
        <w:t>REQUERIMENTOS: Requerimento</w:t>
      </w:r>
      <w:r>
        <w:rPr/>
        <w:t xml:space="preserve"> (PCM 324) de autoria dos Vereadores Aline Maria de Castro Santos, Gervásio Aristides da Silva, Antonio Marcos Gava Júnior, Claudecir Paschoal, Lucas Antunes, José Carlos Fantin e João Fernando de Jesus Pereira ao Exmo. Prefeito Municipal, Sr. José Luis Rici, para que informe esta Casa sobre a Lei, sobre a possibilidade da concessão de aumento no vale alimentação dos servidores municipais, trazendo justificativa pertinente. Colocado em discussão usaram da palavra os Vereadores Aline, Gervásio, Marquinhos Gava, Lucas, Fantin e Sandro. Colocado em votação foi </w:t>
      </w:r>
      <w:r>
        <w:rPr>
          <w:b/>
        </w:rPr>
        <w:t xml:space="preserve">aprovado </w:t>
      </w:r>
      <w:r>
        <w:rPr/>
        <w:t xml:space="preserve">pela maioria dos Vereadores, ausente Niles Zambelo Junior. </w:t>
      </w:r>
      <w:r>
        <w:rPr>
          <w:b/>
        </w:rPr>
        <w:t>Requerimento</w:t>
      </w:r>
      <w:r>
        <w:rPr/>
        <w:t xml:space="preserve"> (PCM 325) de autoria dos Vereadores Gervásio Aristides da Silva, Aline Maria de Castro Santos e Antonio Marcos Gava Júnior ao Exmo. Sr. Prefeito, JOSÉ LUIS RICI, para que encaminhe à esta Casa os RELATÓRIOS DE CONTROLE INTERNO da Prefeitura relativos aos anos de 2018 e 2019. Colocado em discussão usaram da palavra os Vereadores Gervásio e Aline. Colocado em votação foi </w:t>
      </w:r>
      <w:r>
        <w:rPr>
          <w:b/>
        </w:rPr>
        <w:t xml:space="preserve">aprovado </w:t>
      </w:r>
      <w:r>
        <w:rPr/>
        <w:t xml:space="preserve">pela maioria dos Vereadores, ausente Niles Zambelo Junior. </w:t>
      </w:r>
      <w:r>
        <w:rPr>
          <w:b/>
        </w:rPr>
        <w:t>Requerimento</w:t>
      </w:r>
      <w:r>
        <w:rPr/>
        <w:t xml:space="preserve"> (PCM 326) de autoria dos Vereadores Gervásio Aristides da Silva, Aline Maria de Castro Santos e Antonio Marcos Gava Júnior ao Exmo. Prefeito Municipal, Sr. José Luis Rici, para que informe esta Casa sobre a cobrança de IPTU devido à Pandemia: 1. Quais serão os critérios utilizados para isenção de IPTU, nesse período de pandemia? Explique. 2. Serão realizadas vistorias nos imóveis para medição ou serão utilizados as medições dos anos anteriores? Justifique. Colocado em discussão usaram da palavra os Vereadores Gervásio e Marquinhos Gava. Colocado em votação foi </w:t>
      </w:r>
      <w:r>
        <w:rPr>
          <w:b/>
        </w:rPr>
        <w:t xml:space="preserve">aprovado </w:t>
      </w:r>
      <w:r>
        <w:rPr/>
        <w:t xml:space="preserve">pela maioria dos Vereadores, ausente Niles Zambelo Junior. </w:t>
      </w:r>
      <w:r>
        <w:rPr>
          <w:b/>
        </w:rPr>
        <w:t>Requerimento</w:t>
      </w:r>
      <w:r>
        <w:rPr/>
        <w:t xml:space="preserve"> (PCM 328) de autoria dos Vereadores Rogério Lodi, Antonio Marcos Gava Júnior, Lucas Antunes, Adriano Testa e Claudecir Paschoal ao Exmo. Prefeito Municipal Sr. José Luis Rici, para que informe esta Casa o seguinte: 1. Informar quais as medidas tomadas pela Prefeitura Municipal visando a isenção ou desconto na taxa de licença e alvará, bem como do ISSQN - Imposto Sobre Serviço de Qualquer Natureza no período de restrição de funcionamento do comércio e das outras atividades afetadas pela quarentena do Covid-19? Justifique. 2. Quais medidas o Executivo vem tomando em relação à outros tributos municipais neste período de quarentena? Colocado em discussão usaram da palavra os Vereadores Lelo e Marquinhos Gava. Colocado em votação foi </w:t>
      </w:r>
      <w:r>
        <w:rPr>
          <w:b/>
        </w:rPr>
        <w:t xml:space="preserve">aprovado </w:t>
      </w:r>
      <w:r>
        <w:rPr/>
        <w:t xml:space="preserve">pela maioria dos Vereadores, ausente Niles Zambelo Junior. </w:t>
      </w:r>
      <w:r>
        <w:rPr>
          <w:b/>
        </w:rPr>
        <w:t>Requerimento</w:t>
      </w:r>
      <w:r>
        <w:rPr/>
        <w:t xml:space="preserve"> (PCM 329) de autoria dos Vereadores Rogério Lodi e Antonio Marcos Gava Júnior ao Exmo. Sr. Prefeito Municipal, José Luis Rici, para que informe o seguinte sobre as reuniões do Comitê de Enfrentamento ao Novo Coronavírus de Barra Bonita: 1) Quantas reuniões foram realizadas pelo Comitê até o momento? Enviar cópia das atas e eventuais gravações em vídeo ou áudio das reuniões, especificamente da suposta reunião do dia 04 de junho, quinta-feira. 2) Qual a composição do Comitê? Enviar nomes e eventual normativa de sua composição. 3) Enviar cópia do Decreto que autorizou a criação do referido Comitê. 4) Qual a justificativa para a criação do referido Comitê? Colocado em discussão usaram da palavra os Vereadores Lelo, Marquinhos Gava e Sandro. Colocado em votação foi </w:t>
      </w:r>
      <w:r>
        <w:rPr>
          <w:b/>
        </w:rPr>
        <w:t xml:space="preserve">aprovado </w:t>
      </w:r>
      <w:r>
        <w:rPr/>
        <w:t xml:space="preserve">pela maioria dos Vereadores, ausente Niles Zambelo Junior. Encerradas as matérias do Expediente passou-se para o </w:t>
      </w:r>
      <w:r>
        <w:rPr>
          <w:b/>
          <w:caps/>
        </w:rPr>
        <w:t>Uso da Palavra</w:t>
      </w:r>
      <w:r>
        <w:rPr/>
        <w:t xml:space="preserve">, conforme inscrições usaram da palavra os Vereadores Gervásio, Joãozinho e Lelo, não havendo mais oradores inscritos, passou-se para a </w:t>
      </w:r>
      <w:r>
        <w:rPr>
          <w:b/>
        </w:rPr>
        <w:t>ORDEM DO DIA: Única Discussão e Votação do Projeto de Decreto Legislativo N° 52/2020,</w:t>
      </w:r>
      <w:r>
        <w:rPr/>
        <w:t xml:space="preserve"> de autoria da Mesa Diretora que “PROPÕE A REJEIÇÃO DAS CONTAS DA PREFEITURA MUNICIAL DA ESTÂNCIA TURÍSTICA DE BARRA BONITA RELATIVAS AO EXERCÍCIO DE 2016.”.</w:t>
      </w:r>
      <w:r>
        <w:rPr>
          <w:b/>
        </w:rPr>
        <w:t xml:space="preserve"> </w:t>
      </w:r>
      <w:r>
        <w:rPr/>
        <w:t xml:space="preserve">Após a leitura dos pareceres e da resposta ao Ofício nº 103/2020, que trata da defesa do Sr. Glauber Guilherme Belarmino em relação ao Projeto de Decreto Legislativo. O Presidente convidou o Sr. Glauber Guilherme Belarmino para fazer sustentação oral pelo prazo de 15 minutos, porém pela não presença do mesmo o Projeto de Decreto Legislativo foi colocado em discussão. Usou da palavra o Vereador Sandro que pediu vistas do Projeto. O pedido foi colocado em discussão, usaram da palavra os Vereadores Gervásio e Marquinhos Gava. Colocado em votação o pedido foi </w:t>
      </w:r>
      <w:r>
        <w:rPr>
          <w:b/>
        </w:rPr>
        <w:t xml:space="preserve">aprovado </w:t>
      </w:r>
      <w:r>
        <w:rPr/>
        <w:t xml:space="preserve">pela maioria dos Vereadores, ausente Niles Zambelo Junior. Encerrada as matérias da Ordem do Dia e não havendo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5 de junho de 2020</w:t>
      </w:r>
      <w:r>
        <w:rPr/>
        <w:t>, em horário regimental.</w:t>
      </w:r>
      <w:r>
        <w:rPr>
          <w:b/>
        </w:rPr>
        <w:t xml:space="preserve"> </w:t>
      </w:r>
      <w:r>
        <w:rPr/>
        <w:t>Para constar, eu, Maicon Ribeiro Furtado, 2º Secretário, lavrei esta ata.</w:t>
      </w:r>
    </w:p>
    <w:p>
      <w:pPr>
        <w:pStyle w:val="PargrafodaLista"/>
        <w:ind w:left="709" w:hanging="0"/>
        <w:jc w:val="both"/>
        <w:rPr/>
      </w:pPr>
      <w:r>
        <w:rPr/>
      </w:r>
    </w:p>
    <w:p>
      <w:pPr>
        <w:pStyle w:val="PargrafodaLista"/>
        <w:ind w:left="709" w:hanging="0"/>
        <w:jc w:val="both"/>
        <w:rPr>
          <w:b/>
          <w:b/>
        </w:rPr>
      </w:pPr>
      <w:r>
        <w:rPr>
          <w:b/>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2:00Z</dcterms:created>
  <dc:creator>Lucas</dc:creator>
  <dc:description/>
  <cp:keywords/>
  <dc:language>en-US</dc:language>
  <cp:lastModifiedBy>Lucas</cp:lastModifiedBy>
  <cp:lastPrinted>2020-06-15T08:44:00Z</cp:lastPrinted>
  <dcterms:modified xsi:type="dcterms:W3CDTF">2020-06-15T11:44:00Z</dcterms:modified>
  <cp:revision>3</cp:revision>
  <dc:subject/>
  <dc:title/>
</cp:coreProperties>
</file>