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QUER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ab/>
        <w:t xml:space="preserve">Requeremos à Mesa, ouvindo o Douto Plenário, </w:t>
      </w:r>
      <w:r>
        <w:rPr>
          <w:rFonts w:cs="Arial" w:ascii="Arial" w:hAnsi="Arial"/>
          <w:b/>
          <w:sz w:val="26"/>
          <w:szCs w:val="26"/>
        </w:rPr>
        <w:t>para que seja oficiado o Exmo. Sr. Prefeito Municipal, José Luis Rici, para que informe o seguinte sobre as reuniões do Comitê de Enfrentamento ao Novo Coronavírus de Barra Bonita:</w:t>
      </w:r>
    </w:p>
    <w:p>
      <w:pPr>
        <w:pStyle w:val="Normal"/>
        <w:numPr>
          <w:ilvl w:val="0"/>
          <w:numId w:val="1"/>
        </w:numPr>
        <w:ind w:left="709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antas reuniões foram realizadas pelo Comitê até o momento? Enviar cópia das atas e eventuais gravações em vídeo ou áudio das reuniões, especificamente da suposta reunião do dia 04 de junho, quinta-feira.</w:t>
      </w:r>
    </w:p>
    <w:p>
      <w:pPr>
        <w:pStyle w:val="Normal"/>
        <w:numPr>
          <w:ilvl w:val="0"/>
          <w:numId w:val="1"/>
        </w:numPr>
        <w:ind w:left="709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al a composição do Comitê? Enviar nomes e eventual normativa de sua composição.</w:t>
      </w:r>
    </w:p>
    <w:p>
      <w:pPr>
        <w:pStyle w:val="Normal"/>
        <w:numPr>
          <w:ilvl w:val="0"/>
          <w:numId w:val="1"/>
        </w:numPr>
        <w:ind w:left="709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viar cópia do Decreto que autorizou a criação do referido Comitê.</w:t>
      </w:r>
    </w:p>
    <w:p>
      <w:pPr>
        <w:pStyle w:val="Normal"/>
        <w:numPr>
          <w:ilvl w:val="0"/>
          <w:numId w:val="1"/>
        </w:numPr>
        <w:ind w:left="709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al a justificativa para a criação do referido Comitê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Desde o início da pandemia, uma das providências tomadas pela Administração Pública foi a criação do referido Comitê, composta por membros e setores importantes da comunidade, o qual tem atribuições de apresentar e discutir medidas úteis e necessárias para o enfrentamento da pandemia no âmbito do Municípi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Como representante do Poder Legislativo Municipal, este Vereador subscritor foi indicado para compor o referido Conselho, de extrema importância para a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Estamos há 71 dias do início da quarentena Decretada em nosso Município, com os números testados positivos crescentes em nossa cidade, dia a dia, o que preocupa e deve ser averiguado a causa (se ocorre devido ao aumento de testagem ou pelo aumento efetivo de contaminação), e conforme comunicado emitido recentemente pela Prefeitura, após suposta reunião do referido Comitê, realizada em 04 de junho de 2020, decidiram endurecer a fiscalização do comércio,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Todavia, nas reuniões realizadas, ao que temos até agora, não houve o tratamento específico dessa questão publicada na referida nota, o que mostra que o referido Comitê está sendo deixado de lado no momento de extrema importância da pandemia em nossa cidad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Desse modo, na qualidade de Vereador do município e também como membro do referido Comitê, com o papel nato de fiscalizar as ações tomadas, bem como esclarecer devidamente os fatos, apresento o presente requerimento, já que não tenho conhecimento dessas medidas tomadas na suposta reunião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5 de junho de 2020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ROGÉRIO LODI                 ANTONIO MARCOS GAVA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8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2:00Z</dcterms:created>
  <dc:creator>HP</dc:creator>
  <dc:description/>
  <cp:keywords/>
  <dc:language>en-US</dc:language>
  <cp:lastModifiedBy>Liliane</cp:lastModifiedBy>
  <cp:lastPrinted>2020-06-05T16:34:00Z</cp:lastPrinted>
  <dcterms:modified xsi:type="dcterms:W3CDTF">2020-06-05T19:34:00Z</dcterms:modified>
  <cp:revision>8</cp:revision>
  <dc:subject/>
  <dc:title/>
</cp:coreProperties>
</file>