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25</w:t>
      </w:r>
    </w:p>
    <w:p>
      <w:pPr>
        <w:pStyle w:val="Normal"/>
        <w:jc w:val="center"/>
        <w:rPr>
          <w:b/>
          <w:b/>
        </w:rPr>
      </w:pPr>
      <w:r>
        <w:rPr>
          <w:b/>
        </w:rPr>
      </w:r>
    </w:p>
    <w:p>
      <w:pPr>
        <w:pStyle w:val="Normal"/>
        <w:jc w:val="center"/>
        <w:rPr/>
      </w:pPr>
      <w:r>
        <w:rPr>
          <w:b/>
        </w:rPr>
        <w:t>137ª SESSÃO ORDINÁRIA DA 17ª LEGISLATURA</w:t>
      </w:r>
    </w:p>
    <w:p>
      <w:pPr>
        <w:pStyle w:val="Normal"/>
        <w:jc w:val="center"/>
        <w:rPr>
          <w:b/>
          <w:b/>
        </w:rPr>
      </w:pPr>
      <w:r>
        <w:rPr>
          <w:b/>
        </w:rPr>
      </w:r>
    </w:p>
    <w:p>
      <w:pPr>
        <w:pStyle w:val="Normal"/>
        <w:jc w:val="center"/>
        <w:rPr>
          <w:b/>
          <w:b/>
        </w:rPr>
      </w:pPr>
      <w:r>
        <w:rPr>
          <w:b/>
        </w:rPr>
        <w:t>26 DE MAIO DE 2020</w:t>
      </w:r>
    </w:p>
    <w:p>
      <w:pPr>
        <w:pStyle w:val="Normal"/>
        <w:jc w:val="center"/>
        <w:rPr>
          <w:b/>
          <w:b/>
        </w:rPr>
      </w:pPr>
      <w:r>
        <w:rPr>
          <w:b/>
        </w:rPr>
      </w:r>
    </w:p>
    <w:p>
      <w:pPr>
        <w:pStyle w:val="Normal"/>
        <w:jc w:val="both"/>
        <w:rPr/>
      </w:pPr>
      <w:r>
        <w:rPr/>
        <w:t xml:space="preserve">Aos </w:t>
      </w:r>
      <w:r>
        <w:rPr>
          <w:b/>
        </w:rPr>
        <w:t xml:space="preserve">vinte e seis </w:t>
      </w:r>
      <w:r>
        <w:rPr/>
        <w:t>dias do mês de mai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7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8 de maio de 2020. Foi </w:t>
      </w:r>
      <w:r>
        <w:rPr>
          <w:b/>
        </w:rPr>
        <w:t>provada</w:t>
      </w:r>
      <w:r>
        <w:rPr/>
        <w:t xml:space="preserve"> a não leitura e a ata na íntegra por unanimidade. </w:t>
      </w:r>
      <w:r>
        <w:rPr>
          <w:szCs w:val="25"/>
        </w:rPr>
        <w:t xml:space="preserve">Em seguida passou-se para as matérias do </w:t>
      </w:r>
      <w:r>
        <w:rPr>
          <w:b/>
          <w:szCs w:val="25"/>
        </w:rPr>
        <w:t xml:space="preserve">EXPEDIENTE: </w:t>
      </w:r>
      <w:r>
        <w:rPr>
          <w:b/>
        </w:rPr>
        <w:t>REQUERIMENTOS: Requerimento</w:t>
      </w:r>
      <w:r>
        <w:rPr/>
        <w:t xml:space="preserve"> (PCM 302) de autoria do Vereador Antonio Marcos Gava Júnior ao EXMO. SR. PREFEITO MUNICIPAL, JOSÉ LUIS RICI, para que envie a esta Casa de Leis as seguintes informações acompanhada dos documentos, sobre a entrega dos kits da merenda escolar:1) Qual o valor mensal dos Recursos do Programa Nacional de  Alimentação Escolar - PNAE recebidos pelo Município para aquisição de gêneros alimentícios para a merenda Escolar? Existe acréscimo de recursos do Município para esta finalidade? Informar qual seria o valor? 2) Qual o valor total dos gêneros alimentícios para a confecção dos kits no mês de maio? 3) Enviar cópia do processo de licitação para a aquisição dos gêneros alimentícios que compões os kits da merenda escolar. 4) É possível realização de um aumento na quantidade, bem como no número de itens que compõe o kit da merenda escolar para os próximos meses? Colocado em discussão usaram da palavra os Vereadores Marquinhos Gava, Lelo e Gervásio. Colocado em votação foi </w:t>
      </w:r>
      <w:r>
        <w:rPr>
          <w:b/>
        </w:rPr>
        <w:t xml:space="preserve">aprovado </w:t>
      </w:r>
      <w:r>
        <w:rPr/>
        <w:t xml:space="preserve">por unanimidade. </w:t>
      </w:r>
      <w:r>
        <w:rPr>
          <w:b/>
        </w:rPr>
        <w:t>Requerimento</w:t>
      </w:r>
      <w:r>
        <w:rPr/>
        <w:t xml:space="preserve"> (PCM 304) de autoria dos Vereadores Maicon Ribeiro Furtado, Claudecir Paschoal e Niles Zambelo Junior à Diretoria da Casa da Criança de Barra Bonita, para que informe à esta Casa o seguinte: 1) Quantos alunos com paralisia cerebral são atendidas pela Casa da Criança (Seção Andorinha) atualmente? Quais os tipos de atendimentos especializados que esses alunos recebem dentro da entidade? Esses alunos recebem atendimento fora da entidade por parte do poder público municipal? 2) Neste momento de pandemia, como estão sendo realizados os tratamentos especializados da Casa da Criança (Seção Andorinha)? 3) Quantos profissionais atuam junto a esses alunos dentro da entidade? Esse número de profissionais é suficiente para realização desses atendimentos? Esses profissionais são funcionários da Casa da Criança ou são terceirizados? Os profissionais que realizam esse serviço, recebem por atendimento ou mensalmente? Qual é o valor pago à estes profissionais? 4) Existe algum projeto para encaminhar os profissionais para realizarem atendimento na casa dos alunos? Se sim, quando se iniciou ou quando se iniciará? Se não qual o motivo? 5) Quanto aos casos mais graves que necessitam de fisioterapia respiratório, quantos profissionais desta área atuam junto a esses alunos? O atendimento é realizado quantas vezes por semana? Como na questão anterior, os fisioterapeutas estão realizando atendimento domiciliar para manter o tratamento? Em caso positivo, como é realizado esse atendimento? Se não, por qual motivo esse atendimento não é realizado? Colocado em discussão usaram da palavra os Vereadores Maicon, Niles, Lelo, Aline e Claudecir. Colocado em votação foi </w:t>
      </w:r>
      <w:r>
        <w:rPr>
          <w:b/>
        </w:rPr>
        <w:t xml:space="preserve">aprovado </w:t>
      </w:r>
      <w:r>
        <w:rPr/>
        <w:t xml:space="preserve">por unanimidade. Encerradas as matérias do Expediente e não havendo oradores inscritos para o Uso da Palavra, passou-se para a </w:t>
      </w:r>
      <w:r>
        <w:rPr>
          <w:b/>
        </w:rPr>
        <w:t>ORDEM DO DIA: 2ª Discussão e Votação do Projeto de Lei N° 11/2020-L,</w:t>
      </w:r>
      <w:r>
        <w:rPr/>
        <w:t xml:space="preserve"> de autoria do Vereador Antonio Marcos Gava Júnior que “INSTITUI A CAMPANHA “NAMORO SEM VIOLÊNCIA NO MUNICÍPIO DE BARRA BONITA.”.”. Colocado em discussão e, não havendo oradores, em votação, sendo </w:t>
      </w:r>
      <w:r>
        <w:rPr>
          <w:b/>
        </w:rPr>
        <w:t xml:space="preserve">aprovado </w:t>
      </w:r>
      <w:r>
        <w:rPr/>
        <w:t xml:space="preserve">por unanimidade. </w:t>
      </w:r>
      <w:r>
        <w:rPr>
          <w:b/>
        </w:rPr>
        <w:t>2ª Discussão e Votação do Projeto de Lei N° 12/2020-L,</w:t>
      </w:r>
      <w:r>
        <w:rPr/>
        <w:t xml:space="preserve"> de autoria do Vereador Lucas Antunes que “INSTITUI NO MUNICÍPIO DE BARRA BONITA A “SEMANA DA TRANSPARÊNCIA PÚBLICA”.”. Colocado em discussão e, não havendo oradores, em votação sendo </w:t>
      </w:r>
      <w:r>
        <w:rPr>
          <w:b/>
        </w:rPr>
        <w:t xml:space="preserve">aprovado </w:t>
      </w:r>
      <w:r>
        <w:rPr/>
        <w:t>por unanimidade.</w:t>
      </w:r>
      <w:r>
        <w:rPr>
          <w:b/>
        </w:rPr>
        <w:t xml:space="preserve"> 2ª Discussão e Votação do Projeto de Lei N° 14/2020-L,</w:t>
      </w:r>
      <w:r>
        <w:rPr/>
        <w:t xml:space="preserve"> de autoria dos Vereadores Antonio Marcos Gava Júnior, Claudecir Paschoal e Adriano Testa que “DECLARA DE UTILIDADE PÚBLICA A ORGANIZAÇÃO NÃO GOVERNAMENTAL DE BARRA BONITA DENOMINADA “REVELANDO ARTISTA”.”. Colocado em discussão e, não havendo oradores, em votação sendo </w:t>
      </w:r>
      <w:r>
        <w:rPr>
          <w:b/>
        </w:rPr>
        <w:t xml:space="preserve">aprovado </w:t>
      </w:r>
      <w:r>
        <w:rPr/>
        <w:t xml:space="preserve">por unanimidade. </w:t>
      </w:r>
      <w:r>
        <w:rPr>
          <w:b/>
        </w:rPr>
        <w:t>Única Discussão e Votação do Projeto de Decreto Legislativo N° 50/2020,</w:t>
      </w:r>
      <w:r>
        <w:rPr/>
        <w:t xml:space="preserve"> de autoria dos Vereadores Adriano Testa, Sandro Roberto Alponte e Rogério Lodi que “DENOMINA ESPAÇO PÚBLICO QUE ESPECIFICA E DÁ OUTRAS PROVIDÊNCIAS.” “Área de Lazer Argeu Spaulonci”. Após a leitura dos pareceres foi colocado em discussão e, não havendo oradores, em votação sendo </w:t>
      </w:r>
      <w:r>
        <w:rPr>
          <w:b/>
        </w:rPr>
        <w:t xml:space="preserve">aprovado </w:t>
      </w:r>
      <w:r>
        <w:rPr/>
        <w:t xml:space="preserve">por unanimidade. Encerradas as matérias da Ordem do Dia passou-se para a </w:t>
      </w:r>
      <w:r>
        <w:rPr>
          <w:b/>
        </w:rPr>
        <w:t xml:space="preserve">EXPLICAÇÃO PESSOAL: </w:t>
      </w:r>
      <w:r>
        <w:rPr/>
        <w:t xml:space="preserve">conforme inscrições apenas os Vereador Lelo e Maicon usaram da palavra.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 de junh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9:00Z</dcterms:created>
  <dc:creator>Lucas</dc:creator>
  <dc:description/>
  <dc:language>en-US</dc:language>
  <cp:lastModifiedBy>Lucas</cp:lastModifiedBy>
  <cp:lastPrinted>2020-05-27T10:41:00Z</cp:lastPrinted>
  <dcterms:modified xsi:type="dcterms:W3CDTF">2020-05-27T13:41:00Z</dcterms:modified>
  <cp:revision>3</cp:revision>
  <dc:subject/>
  <dc:title/>
</cp:coreProperties>
</file>