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/>
        <w:tab/>
        <w:t>Requeiro à Mesa Diretora, ouvido o Doutro Plenário, seja oficiado ao EXMO. SR. PREFEITO MUNICIPAL, JOSÉ LUIS RICI, para que envie a esta Casa de Leis as seguintes informações acompanhada dos documentos, sobre a entrega dos kits da merenda escola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 o valor mensal dos Recursos do Programa Nacional de Alimentação Escolar - PNAE recebidos pelo Município para aquisição de gêneros alimentícios para a merenda Escolar? Existe acréscimo de recursos do Município para esta finalidade? Informar qual seria o valor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 o valor total dos gêneros alimentícios para a confecção dos kits no mês de maio? </w:t>
      </w:r>
    </w:p>
    <w:p>
      <w:pPr>
        <w:pStyle w:val="Normal"/>
        <w:numPr>
          <w:ilvl w:val="0"/>
          <w:numId w:val="1"/>
        </w:numPr>
        <w:rPr/>
      </w:pPr>
      <w:r>
        <w:rPr/>
        <w:t>Enviar cópia do processo de licitação para a aquisição dos gêneros alimentícios que compões os kits da merenda escolar.</w:t>
      </w:r>
    </w:p>
    <w:p>
      <w:pPr>
        <w:pStyle w:val="Normal"/>
        <w:numPr>
          <w:ilvl w:val="0"/>
          <w:numId w:val="1"/>
        </w:numPr>
        <w:rPr/>
      </w:pPr>
      <w:r>
        <w:rPr/>
        <w:t>É possível realização de um aumento na quantidade, bem como no número de itens que compõe o kit da merenda escolar para os próximos mes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Este Vereador foi autor do requerimento n. 243/2020, aprovado por esta Câmara, cobrando providencias do Executivo, para que o Município fizesse a entrega dos gêneros alimentícios da merenda escolar às famílias dos estudantes da creche, pré-escola e ensino fundamental do município, conforme autoriza a Lei Federal nº 13.979, de 06 de fevereiro de 2020, que “Dispõe sobre medidas para enfrentamento da emergência de saúde pública de importância internacional decorrente do novo Coronavi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Em função disso, este Vereador tem sido indagado por algumas mães de alunos que ficaram felizes com o recebimento, mas informam que os mesmos foram entregues com quantidade de itens muito aquém da necessidade das crianças para todo o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Portanto, seria necessário um estudo visando um aumento da quantidade e de alguns itens que se revelam insuficientes, para que não haja prejuízo na alimentação desses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Diante o exposto, as respostas possuem o condão de adiantar esses esclarecimentos, já que muito pertinente a continuidade da entrega desses gêneros alimentícios, principalmente porque o investimento na alimentação e consequentemente na qualidade de educação das crianças deve ser uma prioridade da administração pública, tendo em vista que para o enfrentamento dessa pandemia é preciso que as crianças tenham uma vida saud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Sala das Sessões, 21 de maio de 202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O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MARCOS GAV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99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1121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9:00Z</dcterms:created>
  <dc:creator>Arnaldo</dc:creator>
  <dc:description/>
  <cp:keywords/>
  <dc:language>en-US</dc:language>
  <cp:lastModifiedBy>Lucas</cp:lastModifiedBy>
  <cp:lastPrinted>2020-05-21T10:51:00Z</cp:lastPrinted>
  <dcterms:modified xsi:type="dcterms:W3CDTF">2020-05-21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