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6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DE MAI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dezoito </w:t>
      </w:r>
      <w:r>
        <w:rPr/>
        <w:t>dias do mês de mai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36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11 de maio de 2020. Foi </w:t>
      </w:r>
      <w:r>
        <w:rPr>
          <w:b/>
        </w:rPr>
        <w:t>provada</w:t>
      </w:r>
      <w:r>
        <w:rPr/>
        <w:t xml:space="preserve"> a não leitura e a ata na íntegra por unanimidade. </w:t>
      </w:r>
      <w:r>
        <w:rPr>
          <w:szCs w:val="25"/>
        </w:rPr>
        <w:t xml:space="preserve">Em seguida passou-se para as matérias do </w:t>
      </w:r>
      <w:r>
        <w:rPr>
          <w:b/>
          <w:szCs w:val="25"/>
        </w:rPr>
        <w:t xml:space="preserve">EXPEDIENTE: Ofício N° GP. 177/2020 </w:t>
      </w:r>
      <w:r>
        <w:rPr>
          <w:szCs w:val="25"/>
        </w:rPr>
        <w:t xml:space="preserve">(PCM 295) do Executivo que encaminha </w:t>
      </w:r>
      <w:r>
        <w:rPr>
          <w:b/>
          <w:szCs w:val="25"/>
        </w:rPr>
        <w:t>Projeto de Lei N° 06/2020</w:t>
      </w:r>
      <w:r>
        <w:rPr>
          <w:szCs w:val="25"/>
        </w:rPr>
        <w:t xml:space="preserve"> que “Autoriza o Poder Executivo a celebrar convênios e aditivos com a Associação do Hospital e Maternidade São José de Barra Bonita para o desenvolvimento das atividades que especifica.”. Após a leitura o Projeto foi colocado em discussão. Usaram da palavra os Vereadores Marquinhos Gava, Niles, Lucas e Fantin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Projeto de Lei N° 17/2020-L </w:t>
      </w:r>
      <w:r>
        <w:rPr>
          <w:szCs w:val="25"/>
        </w:rPr>
        <w:t xml:space="preserve">de autoria dos Vereadores Maicon Ribeiro Furtado e Lucas Antunes que “Autoriza o Poder Executivo a celebrar convênios e aditivos com a Associação do Hospital e Maternidade São José de Barra Bonita para o desenvolvimento das atividades que especifica.”. Após a leitura o Projeto foi colocado em discussão. Usaram da palavra os Vereadores Maicon e Lucas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>Projeto de Decreto Legislativo N° 53/2020</w:t>
      </w:r>
      <w:r>
        <w:rPr>
          <w:szCs w:val="25"/>
        </w:rPr>
        <w:t xml:space="preserve"> de autoria dos Vereadores Aline Maria de Castro Santos, Lucas Antunes, Antonio Marcos Gava Júnior e Edson Souza de Jesus que “DENOMINA A CICLOVIA E CICLOFAIXAS PÚBLICAS QUE ESPECIFICA E DÁ OUTRAS PROVIDÊNCIAS.”. Após a leitura o Projeto foi colocado em discussão e, não havendo oradores, em votação sendo </w:t>
      </w:r>
      <w:r>
        <w:rPr>
          <w:b/>
          <w:szCs w:val="25"/>
        </w:rPr>
        <w:t xml:space="preserve">aprovado </w:t>
      </w:r>
      <w:r>
        <w:rPr/>
        <w:t xml:space="preserve">por unanimidade </w:t>
      </w:r>
      <w:r>
        <w:rPr>
          <w:szCs w:val="25"/>
        </w:rPr>
        <w:t xml:space="preserve">como objeto de deliberação. </w:t>
      </w:r>
      <w:r>
        <w:rPr>
          <w:b/>
        </w:rPr>
        <w:t>REQUERIMENTOS: Requerimento</w:t>
      </w:r>
      <w:r>
        <w:rPr/>
        <w:t xml:space="preserve"> (PCM 285) de autoria do Vereador Edson Souza de Jesus ao EXECUTIVO MUNICIPAL, para que informe a esta Casa de Leis o seguinte: 1) Quantas máscaras o município comprou e quantas foram repassadas pela União ou Estado? Como está sendo feito e quais critérios são utilizados para distribuição? Em quais locais estão sendo distribuídos? 2) Quem é o responsável pela escolha dos locais e das pessoas para efetuar a distribuição? 3) O Município trabalha com a possibilidade de distribuição em pontos fixos espalhados pela cidade e divulgação pela imprensa? Existe algum empecilho para implantar essas possibilidades? Colocado em discussão usaram da palavra os Vereadores Edson e Lelo. Colocado em votação foi </w:t>
      </w:r>
      <w:r>
        <w:rPr>
          <w:b/>
        </w:rPr>
        <w:t xml:space="preserve">aprovado </w:t>
      </w:r>
      <w:r>
        <w:rPr/>
        <w:t xml:space="preserve">pela maioria dos Vereadores, ausente Maicon ribeiro Furtado. </w:t>
      </w:r>
      <w:r>
        <w:rPr>
          <w:b/>
        </w:rPr>
        <w:t>Requerimento</w:t>
      </w:r>
      <w:r>
        <w:rPr/>
        <w:t xml:space="preserve"> (PCM 290) de autoria do Vereador Antonio Marcos Gava Júnior AO EXMO SR. PREFEITO MUNICIPAL, para que interceda junto aos setores competentes para que seja enviado a esta Casa de Leis CÓPIA INTEGRAL dos processos administrativos que originaram os pregões nºs 34 e 92/2019, bem como do pregão 20/2020, inclusive das respectivas notas de empenhos, liquidações e dos pagamentos. Colocado em discussão apenas o Vereador Marquinhos Gava usou da palavra. Colocado em votação foi </w:t>
      </w:r>
      <w:r>
        <w:rPr>
          <w:b/>
        </w:rPr>
        <w:t xml:space="preserve">aprovado </w:t>
      </w:r>
      <w:r>
        <w:rPr/>
        <w:t xml:space="preserve">por unanimidade. Encerradas as matérias do Expediente e não havendo oradores inscritos para o Uso da Palavra, passou-se para a </w:t>
      </w:r>
      <w:r>
        <w:rPr>
          <w:b/>
        </w:rPr>
        <w:t>ORDEM DO DIA: 2ª Discussão e Votação do Projeto de Lei N° 13/2020-L,</w:t>
      </w:r>
      <w:r>
        <w:rPr/>
        <w:t xml:space="preserve"> de autoria dos Vereadores Lucas Antunes, José Carlos Fantin, Edson Souza de Jesus, Aline Maria de Castro Santos, João Fernando de Jesus Pereira, Maicon Ribeiro Furtado e Antonio Marcos Gava Júnior, que “DECLARA DE UTILIDADE PÚBLICA A ORGANIZAÇÃO NÃO GOVERNAMENTAL DE BARRA BONITA DENOMINADA DE TERRA BRASILIS.”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>1ª Discussão e Votação do Projeto de Lei N° 11/2020-l,</w:t>
      </w:r>
      <w:r>
        <w:rPr/>
        <w:t xml:space="preserve"> de autoria do Vereador Antonio Marcos Gava Júnior que “INSTITUI A CAMPANHA “NAMORO SEM VIOLÊNCIA NO MUNICÍPIO DE BARRA BONITA.”.”. Após a leitura dos pareceres foi colocado em discussão apenas o Vereador Marquinhos Gava usou da palavra. Colocado em votação foi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>1ª Discussão e Votação do Projeto de Lei N° 12/2020-L,</w:t>
      </w:r>
      <w:r>
        <w:rPr/>
        <w:t xml:space="preserve"> de autoria do Vereador Lucas Antunes que “INSTITUI NO MUNICÍPIO DE BARRA BONITA A “SEMANA DA TRANSPARÊNCIA PÚBLICA”.”. Após a leitura dos pareceres foi colocado em discussão e, não havendo oradores, em votação sendo </w:t>
      </w:r>
      <w:r>
        <w:rPr>
          <w:b/>
        </w:rPr>
        <w:t xml:space="preserve">aprovado </w:t>
      </w:r>
      <w:r>
        <w:rPr/>
        <w:t>por unanimidade.</w:t>
      </w:r>
      <w:r>
        <w:rPr>
          <w:b/>
        </w:rPr>
        <w:t xml:space="preserve"> 1ª Discussão e Votação do Projeto de Lei N° 14/2020-L,</w:t>
      </w:r>
      <w:r>
        <w:rPr/>
        <w:t xml:space="preserve"> de autoria dos Vereadores Antonio Marcos Gava Júnior, Claudecir Paschoal e Adriano Testa que “DECLARA DE UTILIDADE PÚBLICA A ORGANIZAÇÃO NÃO GOVERNAMENTAL DE BARRA BONITA DENOMINADA “REVELANDO ARTISTA”.”. Após a leitura dos pareceres foi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Encerradas as matérias da Ordem do Dia passou-se para a </w:t>
      </w:r>
      <w:r>
        <w:rPr>
          <w:b/>
        </w:rPr>
        <w:t xml:space="preserve">EXPLICAÇÃO PESSOAL: </w:t>
      </w:r>
      <w:r>
        <w:rPr/>
        <w:t xml:space="preserve">conforme inscrição apenas o Vereador Lelo usou da palavra. Não havendo mais oradore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5 de mai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5:00Z</dcterms:created>
  <dc:creator>Lucas</dc:creator>
  <dc:description/>
  <dc:language>en-US</dc:language>
  <cp:lastModifiedBy>Lucas</cp:lastModifiedBy>
  <cp:lastPrinted>2020-05-19T13:39:00Z</cp:lastPrinted>
  <dcterms:modified xsi:type="dcterms:W3CDTF">2020-05-19T19:51:00Z</dcterms:modified>
  <cp:revision>3</cp:revision>
  <dc:subject/>
  <dc:title/>
</cp:coreProperties>
</file>