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5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DE MAI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onze </w:t>
      </w:r>
      <w:r>
        <w:rPr/>
        <w:t>dias do mês de març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35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ANTONIO MARCOS GAVA JÚNIOR, EDSON SOUZA DE JESUS, GERVÁSIO ARISTIDES DA SILVA, JOÃO FERNANDO DE JESUS PEREIRA, JOSÉ CARLOS FANTIN, LUCAS ANTUNES e SANDRO ROBERTO ALPONTE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04 de maio de 2020. Foi </w:t>
      </w:r>
      <w:r>
        <w:rPr>
          <w:b/>
        </w:rPr>
        <w:t>provada</w:t>
      </w:r>
      <w:r>
        <w:rPr/>
        <w:t xml:space="preserve"> a não leitura e a ata na íntegra por unanimidade. </w:t>
      </w:r>
      <w:r>
        <w:rPr>
          <w:szCs w:val="25"/>
        </w:rPr>
        <w:t xml:space="preserve">Em seguida passou-se para as matérias do </w:t>
      </w:r>
      <w:r>
        <w:rPr>
          <w:b/>
          <w:szCs w:val="25"/>
        </w:rPr>
        <w:t>EXPEDIENTE: Projeto de Decreto Legislativo N° 52/2020</w:t>
      </w:r>
      <w:r>
        <w:rPr>
          <w:szCs w:val="25"/>
        </w:rPr>
        <w:t xml:space="preserve"> de autoria da Mesa Diretora que “PROPÕE A REJEIÇÃO DAS CONTAS DA PREFEITURA MUNICIPAL DA ESTÂNCIA TURÍSTICA DE BARRA BONITA RELATIVAS AO EXERCÍCIO DE 2.016.”. Após a leitura o Projeto foi colocado em discussão. Usaram da palavra os Vereadores Aline, Gervásio, Lelo, Edson, Fantin, Marquinhos Gava e Sandro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como objeto de deliberação, por maioria dos Vereadores, com voto contrário da Vereadora Aline Maria de Castro Santos. </w:t>
      </w:r>
      <w:r>
        <w:rPr>
          <w:b/>
        </w:rPr>
        <w:t>REQUERIMENTOS: Requerimento</w:t>
      </w:r>
      <w:r>
        <w:rPr/>
        <w:t xml:space="preserve"> (PCM 282) de autoria dos Vereadores Maicon Ribeiro Furtado e Claudecir Paschoal AO SENHOR PREFEITO, a fim de que apresente a esta Casa de Leis as seguintes informações a respeito da fiscalização de estabelecimentos comerciais do ramo Agropecuário, Casa de Rações, Pet Shop e similares: 1. Quem são os responsáveis por fiscalizarem tais estabelecimentos comerciais? 2. O órgão responsável já aplicou alguma penalidade ou emitiu alguma notificação a estes estabelecimentos em situações ligadas à venda de medicamentos, agrotóxicos e afins? Caso positivo, listar a quantidade de atuações/notificações dos últimos cinco anos. 3. Considerando que, recentemente, inúmeros gatos foram envenenados no âmbito urbano do município, quais providências foram/serão tomadas a respeito? Qual o órgão responsável por apurar estes fatos? Colocado em discussão usaram da palavra os Vereadores Maicon, Gervásio, Lucas, Aline e Claudecir. Colocado em votação foi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b/>
        </w:rPr>
        <w:t>Requerimento</w:t>
      </w:r>
      <w:r>
        <w:rPr/>
        <w:t xml:space="preserve"> (PCM 283) de autoria do Vereador Antonio Marcos Gava Júnior Requeiro à Mesa, ouvido o Douto Plenário, seja oficiado o EXECUTIVO MUNICIPAL, para que envie a esta Casa de Leis cópia do CLCBs – Certificado de Liberação do Corpo de Bombeiros ou AVCBs - Auto de Vistoria do Corpo de Bombeiros, das seguintes unidades de atendimento relacionado à saúde em nosso Município: 1) Centro de Saúde II - Rua Antonio Franco Pompeu, 302 – Vila Operária 2) Posto de atendimento da saúde Vila Correia - Rua Domingos Ghedin, 272 3) Posto de Atendimento da Saúde Vila Habitacional - Rua Fiori Gigliotti, 365 4) Posto de Atendimento da Saúde Sonho Nosso - Rua Leona Pompeu s/n, Jardim Sonho Nosso II 5) Posto de Atendimento a Saúde da Cohab - Rua Francisco Angélice, 21 – Cohab 6) Posto de Atendimento a Saúde Campos Salles - Bairro Campos Salles 7) Centro de Atenção Psicossocial – Caps - Avenida da Saudade, 196, centro 8) Centro de Fisioterapia Antonio Galo - Avenida Arthur Balsi, 1139 – Cohab 9) Centro de Especialidades odontológicas – CEO - Rua Francisco Ribeiro de Andrade, 60 – Vila Maria Cristina 10) Estratégia Saúde da Família ESF Iracema Petri - Avenida Papa João Paulo II, 311 – Cohab 11) Unidade Básica de Saúde “Dr. Marcílio Togni Jr.” - Rua João Piva, 341 – Jardim Nova Barra 12) Hospital e Maternidade São José - Rua 14 de dezembro, 490. Colocado em discussão usaram da palavra os Vereador Marquinhos Gava e Niles. Colocado em votação foi </w:t>
      </w:r>
      <w:r>
        <w:rPr>
          <w:b/>
        </w:rPr>
        <w:t xml:space="preserve">aprovado </w:t>
      </w:r>
      <w:r>
        <w:rPr/>
        <w:t xml:space="preserve">por unanimidade. Encerradas as matérias do Expediente e não havendo oradores inscritos para o Uso da Palavra, passou-se para a </w:t>
      </w:r>
      <w:r>
        <w:rPr>
          <w:b/>
        </w:rPr>
        <w:t>ORDEM DO DIA: 2ª Discussão e Votação do Projeto de Lei Complementar N° 02/2020,</w:t>
      </w:r>
      <w:r>
        <w:rPr/>
        <w:t xml:space="preserve"> de autoria do Executivo que “ALTERA DISPOSITIVOS DA LEI COMPLEMENTAR Nº 157, DE 12 DE SETEMBRO DE 2019, QUE DISPÕE SOBRE O PLANO DE CARREIRAS E SALÁRIOS DOS SERVIDORES DO SERVIÇO AUTÔNOMO DE ÁGUA E ESGOTO DE BARRA BONITA, INSTITUI TABELAS SALARIAIS, FIXA AS NORMAS PARA A AVALIAÇÃO ANUAL DO DESEMPENHO FUNCIONAL E DÁ OUTRAS PROVIDÊNCIAS.”. Colocado em discussão e, não havendo oradores, em votação sendo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b/>
        </w:rPr>
        <w:t>2ª Discussão e Votação do Projeto de Lei N° 02/2020,</w:t>
      </w:r>
      <w:r>
        <w:rPr/>
        <w:t xml:space="preserve"> de autoria do Executivo, que “AUTORIZA O PODER EXECUTIVO A OUTORGAR CONCESSÃO DE USO REMUNERADO, MEDIANTE LICITAÇÃO, NA MODALIDADE DE CONCORRÊNCIA PÚBLICA, DE ESPAÇOS FÍSICOS DE POSSE DO MUNICÍPIO.”. Colocado em discussão e, não havendo oradores, em votação sendo </w:t>
      </w:r>
      <w:r>
        <w:rPr>
          <w:b/>
        </w:rPr>
        <w:t xml:space="preserve">aprovado </w:t>
      </w:r>
      <w:r>
        <w:rPr/>
        <w:t>por unanimidade.</w:t>
      </w:r>
      <w:r>
        <w:rPr>
          <w:b/>
        </w:rPr>
        <w:t xml:space="preserve"> 2ª Discussão e Votação do Projeto de Lei N° 70/2019-L,</w:t>
      </w:r>
      <w:r>
        <w:rPr/>
        <w:t xml:space="preserve"> de autoria do Vereador Edson Souza de Jesus que “ALTERA ARTIGO DA LEI Nº 3.078, DE 03 DE OUTUBRO DE 2013, QUE DISCIPLINA A ATIVIDADE DE MOTOTÁXI NO MUNICÍPIO DA ESTÂNCIA TURÍSTICA DE BARRA BONITA.”. Colocado em discussão e, não havendo oradores, em votação sendo </w:t>
      </w:r>
      <w:r>
        <w:rPr>
          <w:b/>
        </w:rPr>
        <w:t xml:space="preserve">aprovado </w:t>
      </w:r>
      <w:r>
        <w:rPr/>
        <w:t xml:space="preserve">por unanimidade. </w:t>
      </w:r>
      <w:r>
        <w:rPr>
          <w:b/>
        </w:rPr>
        <w:t>1ª Discussão e Votação do Projeto de Lei N° 36/2019-L,</w:t>
      </w:r>
      <w:r>
        <w:rPr/>
        <w:t xml:space="preserve"> de autoria do Vereador Antonio Marcos Gava Júnior, que “AUTORIZA O PODER EXECUTIVO REALIZAR A RETIRADA DE VEÍCULOS SUCATEADOS OU ABANDONADOS NOS LOGRADOUROS DA CIDADE E DÁ OUTRAS PROVIDÊNCIAS.”. O Vereador Sandro. O pedido foi colocado em discussão e, não havendo oradores, em votação sendo </w:t>
      </w:r>
      <w:r>
        <w:rPr>
          <w:b/>
        </w:rPr>
        <w:t xml:space="preserve">aprovado </w:t>
      </w:r>
      <w:r>
        <w:rPr/>
        <w:t>por unanimidade.</w:t>
      </w:r>
      <w:r>
        <w:rPr>
          <w:b/>
        </w:rPr>
        <w:t xml:space="preserve"> 1ª Discussão e Votação do Projeto de Lei N° 13/2020-L,</w:t>
      </w:r>
      <w:r>
        <w:rPr/>
        <w:t xml:space="preserve"> de autoria dos Vereadores Lucas Antunes, José Carlos Fantin, Edson Souza de Jesus, Aline Maria de Castro Santos, João Fernando de Jesus Pereira, Maicon Ribeiro Furtado e Antonio Marcos Gava Júnior, que “DECLARA DE UTILIDADE PÚBLICA A ORGANIZAÇÃO NÃO GOVERNAMENTAL DE BARRA BONITA DENOMINADA DE TERRA BRASILIS”. Após a leitura dos pareceres foi colocado em discussão. O Vereador Lelo usou da palavra e pediu vista do projeto. O pedido foi colocado em discussão usaram da palavra os Vereadores Fantin, Lucas, o Vereador Lelo retirou o pedido de vistas, e Marquinhos Gava. O projeto foi colocado em votação sendo </w:t>
      </w:r>
      <w:r>
        <w:rPr>
          <w:b/>
        </w:rPr>
        <w:t xml:space="preserve">aprovado </w:t>
      </w:r>
      <w:r>
        <w:rPr/>
        <w:t xml:space="preserve">por maioria dos Vereadores, ausente Adriano Testa. Encerradas as matérias da Ordem do Dia passou-se para a </w:t>
      </w:r>
      <w:r>
        <w:rPr>
          <w:b/>
        </w:rPr>
        <w:t xml:space="preserve">EXPLICAÇÃO PESSOAL: </w:t>
      </w:r>
      <w:r>
        <w:rPr/>
        <w:t xml:space="preserve">conforme inscrição usaram da palavra os Vereadores Fantin e Lelo. Não havendo mais oradores inscritos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8 de mai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8:00Z</dcterms:created>
  <dc:creator>Lucas</dc:creator>
  <dc:description/>
  <dc:language>en-US</dc:language>
  <cp:lastModifiedBy>Lucas</cp:lastModifiedBy>
  <cp:lastPrinted>2020-05-13T11:08:00Z</cp:lastPrinted>
  <dcterms:modified xsi:type="dcterms:W3CDTF">2020-05-13T14:08:00Z</dcterms:modified>
  <cp:revision>3</cp:revision>
  <dc:subject/>
  <dc:title/>
</cp:coreProperties>
</file>