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Considerando que temos conhecimento informal que o Município está distribuindo máscaras para a população, coisa que não está sendo divulgada e não temos nenhuma informação oficial sobre isso, requeiro à Mesa Diretora, ouvido o Doutro Plenário, seja oficiado ao </w:t>
      </w:r>
      <w:r>
        <w:rPr>
          <w:rFonts w:cs="Arial" w:ascii="Arial" w:hAnsi="Arial"/>
          <w:b/>
          <w:sz w:val="28"/>
          <w:szCs w:val="26"/>
        </w:rPr>
        <w:t xml:space="preserve">EXECUTIVO MUNICIPAL, </w:t>
      </w:r>
      <w:r>
        <w:rPr>
          <w:rFonts w:cs="Arial" w:ascii="Arial" w:hAnsi="Arial"/>
          <w:sz w:val="28"/>
          <w:szCs w:val="26"/>
        </w:rPr>
        <w:t>para que informe a esta Casa de Leis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Quantas máscaras o município comprou e quantas foram repassadas pela União ou Estado? Como está sendo feito e quais critérios são utilizados para distribuição? Em quais locais estão sendo distribuído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Quem é o responsável pela escolha dos locais e das pessoas para efetuar a distribuição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O Município trabalha com a possibilidade de distribuição em pontos fixos espalhados pela cidade e divulgação pela imprensa? Existe algum empecilho para implantar essas possibilidades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gumas pessoas vieram dizer a este Vereador que o Município está distribuindo máscaras pela cidade, de forma gratuita, mas somente algumas pessoas estão responsáveis pela distribuição dessas másca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lém disso, não se sabe ao certo quais são esses critérios e como está sendo feito a distribuição, já que todos os cidadãos estão sendo obrigados a usar a máscara e tem direito de buscar as orientações sobre esse assunto tão importante, que diz respeito à saúde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1 de mai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1:00Z</dcterms:created>
  <dc:creator>Arnaldo</dc:creator>
  <dc:description/>
  <cp:keywords/>
  <dc:language>en-US</dc:language>
  <cp:lastModifiedBy>Lucas</cp:lastModifiedBy>
  <cp:lastPrinted>2017-10-06T11:15:00Z</cp:lastPrinted>
  <dcterms:modified xsi:type="dcterms:W3CDTF">2020-05-11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