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Requeiro à Mesa, ouvido o Douto Plenário, </w:t>
      </w:r>
      <w:r>
        <w:rPr>
          <w:rFonts w:cs="Arial" w:ascii="Arial" w:hAnsi="Arial"/>
          <w:b/>
          <w:sz w:val="25"/>
          <w:szCs w:val="25"/>
        </w:rPr>
        <w:t>seja oficiado o EXECUTIVO MUNICIPAL, para que envie a esta Casa de Leis cópia do CLCBs – Certificado de Liberação do Corpo de Bombeiros ou AVCBs - Auto de Vistoria do Corpo de Bombeiros, das seguintes unidades de atendimento relacionado à saúde em nosso Município:</w:t>
      </w:r>
    </w:p>
    <w:p>
      <w:pPr>
        <w:pStyle w:val="Normal"/>
        <w:spacing w:before="280" w:after="2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Centro de Saúde II - Rua Antonio Franco Pompeu, 302 – Vila Operári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2) Posto de atendimento da saúde Vila Correia - Rua Domingos Ghedin, 27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3) Posto de Atendimento da Saúde Vila Habitacional - Rua Fiori Gigliotti, 365</w:t>
      </w:r>
    </w:p>
    <w:p>
      <w:pPr>
        <w:pStyle w:val="Normal"/>
        <w:spacing w:before="280" w:after="2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Posto de Atendimento da Saúde Sonho Nosso - Rua Leona Pompeu s/n, Jardim Sonho Nosso II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5) Posto de Atendimento a Saúde da Cohab - Rua Francisco Angélice, 21 – Cohab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6) Posto de Atendimento a Saúde Campos Salles - Bairro Campos Sall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7) Centro de Atenção Psicossocial – Caps - Avenida da Saudade, 196, centro</w:t>
      </w:r>
    </w:p>
    <w:p>
      <w:pPr>
        <w:pStyle w:val="Normal"/>
        <w:spacing w:before="280" w:after="2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) Centro de Fisioterapia Antonio Galo - Avenida Arthur Balsi, 1139 - Cohab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9) Centro de Especialidades odontológicas – CEO - Rua Francisco Ribeiro de Andrade, 60 – Vila Maria Cristi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10) Estratégia Saúde da Família ESF Iracema Petri - Avenida Papa João Paulo II, 311 – Cohab</w:t>
      </w:r>
    </w:p>
    <w:p>
      <w:pPr>
        <w:pStyle w:val="Normal"/>
        <w:spacing w:before="280" w:after="2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) Unidade Básica de Saúde “Dr. Marcílio Togni Jr.” - Rua João Piva, 341 – Jardim Nova Barr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12) Hospital e Maternidade São José - Rua 14 de dezembro, 4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</w:rPr>
        <w:tab/>
        <w:tab/>
        <w:t>No ano passado, através da mídia tomamos conhecimento da triste tragédia ocorrida no Hospital do Rio de Janeiro, onde um incêndio destruiu parcialmente o local, deixando mais de 15 vítimas fatais, entre mais de 40 pessoas que chegaram a ficar inter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É um fato lamentável que poderia ter sido evitado caso as normas técnicas estivessem sido obedecidas, afinal a estatística revela que esse tipo de acidente em geral são causados por negli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sse fato serve também de alerta a todos os municípios para que cumpram as normas de segurança, ainda mais quando já alertados pelos órgãos fiscalizadores, como é o caso de Barra Bon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Com efeito, o Tribunal de Contas do Estado de São Paulo já tinha apontado essa irregularidade desde o julgamento das contas do exercício de 2015, conforme se verifica da cópia do relatório anexo, objeto do TC 002114/026/15, quando indicou que </w:t>
      </w:r>
      <w:r>
        <w:rPr>
          <w:rFonts w:cs="Arial" w:ascii="Arial" w:hAnsi="Arial"/>
          <w:i/>
        </w:rPr>
        <w:t>“os locais de atendimento médico-hospitalar municipais e UBS´s não possuem o AVCB – Auto de Vistoria do Corpo de Bombeiros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sta Casa de Leis não tem informações oficiais sobre a atual situação, pois já se passaram 5 anos desde a fiscalização do Tribunal de Contas e ainda não sabemos se todas as medidas foram adotadas pelas administraçõe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A propósito, a própria administração tem cobrado muito os comerciantes sobre a necessidade de apresentação do AVCB como condição para expedição de alvará, sendo que o mesmo tratamento deve ser esperado dos prédios municipais, já que é inegável o grande fluxo de pessoas que dependem e estão envolvidas na atividade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tanto, diante de todo esse contexto de alerta geral, necessária as informações para que caso algum prédio do nosso município não possua o documento, é preciso a tomada de medidas urgentes por parte do Executivo para regula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e outro lado, caso estejamos regularizados, é importante que a administração municipal apresente as informações e assegure a transparência, tranquilizando a todos os munícipes quanto ao cumprimento da legis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É função dos Vereadores fiscalizar a qualidade dos serviços públicos e cuidar da segurança e bem estar dos munícipes, razão pelas quais requeiro urgência no envio das informações ora requ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8 de mai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6:00Z</dcterms:created>
  <dc:creator>Arnaldo</dc:creator>
  <dc:description/>
  <cp:keywords/>
  <dc:language>en-US</dc:language>
  <cp:lastModifiedBy>Liliane</cp:lastModifiedBy>
  <cp:lastPrinted>2020-05-08T16:22:00Z</cp:lastPrinted>
  <dcterms:modified xsi:type="dcterms:W3CDTF">2020-05-08T1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