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QUERIMENTO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Apresento à Mesa, ouvindo o Douto Plenário, </w:t>
      </w:r>
      <w:r>
        <w:rPr>
          <w:rFonts w:cs="Times New Roman" w:ascii="Times New Roman" w:hAnsi="Times New Roman"/>
          <w:b/>
          <w:sz w:val="28"/>
          <w:szCs w:val="28"/>
        </w:rPr>
        <w:t xml:space="preserve">REQUERIMENTO AO SENHOR PREFEITO, </w:t>
      </w:r>
      <w:r>
        <w:rPr>
          <w:rFonts w:cs="Times New Roman" w:ascii="Times New Roman" w:hAnsi="Times New Roman"/>
          <w:sz w:val="28"/>
          <w:szCs w:val="28"/>
        </w:rPr>
        <w:t xml:space="preserve">a fim de que apresente a esta Casa de Leis as seguintes informações a respeito da fiscalização de estabelecimentos comerciais do ramo Agropecuário, Casa de Rações, </w:t>
      </w:r>
      <w:r>
        <w:rPr>
          <w:rFonts w:cs="Times New Roman" w:ascii="Times New Roman" w:hAnsi="Times New Roman"/>
          <w:i/>
          <w:sz w:val="28"/>
          <w:szCs w:val="28"/>
        </w:rPr>
        <w:t>Pet Shop</w:t>
      </w:r>
      <w:r>
        <w:rPr>
          <w:rFonts w:cs="Times New Roman" w:ascii="Times New Roman" w:hAnsi="Times New Roman"/>
          <w:sz w:val="28"/>
          <w:szCs w:val="28"/>
        </w:rPr>
        <w:t xml:space="preserve"> e similar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Quem são os responsáveis por fiscalizarem tais estabelecimentos comerciais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órgão responsável já aplicou alguma penalidade ou emitiu alguma notificação a estes estabelecimentos em situações ligadas à venda de medicamentos, agrotóxicos e afins? Caso positivo, listar a quantidade de atuações/notificações dos últimos cinco an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, recentemente, inúmeros gatos foram envenenados no âmbito urbano do município, quais providências foram/serão tomadas a respeito? Qual o órgão responsável por apurar estes fat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STIFICATIV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se sabe, recentemente inúmeros gatos foram envenenados no âmbito urbano do município, sem notícias de quaisquer medidas do Poder Público para coibir esta prática hediond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faz-se necessário o presente requerimento, a fim de trazer maior transparência aos cidadã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ra Bonita, em 08 de mai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con Ribeiro Fur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ecir Pascho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pacing w:val="20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9:00Z</dcterms:created>
  <dc:creator>Rafael</dc:creator>
  <dc:description/>
  <dc:language>en-US</dc:language>
  <cp:lastModifiedBy>Rafael</cp:lastModifiedBy>
  <dcterms:modified xsi:type="dcterms:W3CDTF">2020-05-08T17:29:00Z</dcterms:modified>
  <cp:revision>2</cp:revision>
  <dc:subject/>
  <dc:title/>
</cp:coreProperties>
</file>