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REQUERIMEN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Apresento à Mesa, ouvindo o Douto Plenário, </w:t>
      </w:r>
      <w:r>
        <w:rPr>
          <w:rFonts w:cs="Arial" w:ascii="Arial" w:hAnsi="Arial"/>
          <w:b/>
          <w:sz w:val="26"/>
          <w:szCs w:val="26"/>
          <w:u w:val="single"/>
        </w:rPr>
        <w:t>REQUERIMENTO ao Exmo. Prefeito Municipal, Sr. José Luis Rici, para que informe esta Casa o seguinte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</w:rPr>
        <w:t>1 – Existe a possibilidade de interceder junto à Casa da Criança de Barra Bonita, entidade subvencionada pelo Executivo, para que seus professores tenham o piso salarial igual ao da rede municipal de ensino ?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 -  Caso a Entidade responda que não é possível por falta de recursos, o município teria condição de suplementar a subvenção para que os professores da entidade tenham seus salários equiparados ?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Trata-se de reivindicação dos professores da entidade que procuraram esta Vereadora para que algo seja feito para diminuir essa desigualdade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Esses professores da Casa da Criança, embora não pertençam ao mesmo órgão, assim como os professores da rede Municipal de Ensino, possuem a mesma profissão e a mesma qualificação profissional, inclusive com pós graduação em diversas áreas e capacitação para trabalhar com alunos com deficiência, ou seja, são profissionais que também merecem ser valorizados e ter seu salário equiparado com a categoria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 propósito, recentemente foi aprovado pela Câmara um projeto de lei da prefeitura igualando o piso salarial do professor municipal com o piso em nível federal. Portanto, nada mais justo que este benefício também seja estendido para esses professores da Casa da Criança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o exposto, apresente o requerimento para que seja atendido o pedido o mais breve possível.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Sala das Sessões, 30 de abril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INE MARIA DE CASTRO SAN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25:00Z</dcterms:created>
  <dc:creator>HP</dc:creator>
  <dc:description/>
  <cp:keywords/>
  <dc:language>en-US</dc:language>
  <cp:lastModifiedBy>Liliane</cp:lastModifiedBy>
  <cp:lastPrinted>2020-04-30T13:45:00Z</cp:lastPrinted>
  <dcterms:modified xsi:type="dcterms:W3CDTF">2020-04-30T17:02:00Z</dcterms:modified>
  <cp:revision>4</cp:revision>
  <dc:subject/>
  <dc:title/>
</cp:coreProperties>
</file>