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2ª SESSÃO 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DE ABRIL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os </w:t>
      </w:r>
      <w:r>
        <w:rPr>
          <w:b/>
        </w:rPr>
        <w:t xml:space="preserve">vinte e dois </w:t>
      </w:r>
      <w:r>
        <w:rPr/>
        <w:t>dias do mês de março de 2020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,</w:t>
      </w:r>
      <w:r>
        <w:rPr>
          <w:b/>
        </w:rPr>
        <w:t xml:space="preserve"> </w:t>
      </w:r>
      <w:r>
        <w:rPr>
          <w:bCs/>
        </w:rPr>
        <w:t>a 132ª Sessão 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</w:t>
      </w:r>
      <w:r>
        <w:rPr>
          <w:b/>
        </w:rPr>
        <w:t xml:space="preserve"> ROGÉRIO LODI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NILES ZAMBELO JUNIOR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>ALINE MARIA DE CASTRO SANTOS, JOSÉ CARLOS FANTIN, LUCAS ANTUNES e SANDRO ROBERTO ALPONTE, ausente o Vereador GERVÁSIO ARISTIDES DA SILVA, MAICON RIBEIRO FURTADO, ANTONIO MARCOS GAVA JÚNIOR, JOÃO FERNANDO DE JESUS PEREIRA e EDSON SOUZA DE JESUS.</w:t>
      </w:r>
      <w:r>
        <w:rPr/>
        <w:t xml:space="preserve"> O Presidente justificou a ausência do Vereador Gervásio Aristides da Silva por ser do grupo de risco do COVID-19, nos termos do Artigo 3º do Ato da Mesa N° 03/2020. Ressalto que só será considerado o voto do Presidente nos casos de necessidade para atingir o quórum para aprovação ou rejeição de proposituras. O SENHOR PRESIDENTE, havendo número legal, invocando a proteção de DEUS, declarou aberta a sessão. Submeteu ao Plenário da necessidade ou não da leitura da ata da Sessão Ordinária realizada no dia 13 de abril de 2020. Foi </w:t>
      </w:r>
      <w:r>
        <w:rPr>
          <w:b/>
        </w:rPr>
        <w:t>provada</w:t>
      </w:r>
      <w:r>
        <w:rPr/>
        <w:t xml:space="preserve"> a não leitura e a ata na íntegra pela maioria dos Vereadores, ausente Gervásio Aristides da Silva, Antonio Marcos Gava Júnior e João Fernando de Jesus Pereira. O Presidente registrou a presença dos Vereadores Maicon Ribeiro Furtado e Edson Souza de Jesus. </w:t>
      </w:r>
      <w:r>
        <w:rPr>
          <w:szCs w:val="25"/>
        </w:rPr>
        <w:t xml:space="preserve">Em seguida passou-se para as matérias do </w:t>
      </w:r>
      <w:r>
        <w:rPr>
          <w:b/>
          <w:szCs w:val="25"/>
        </w:rPr>
        <w:t xml:space="preserve">EXPEDIENTE: Ofício N° GP. 125/2020 </w:t>
      </w:r>
      <w:r>
        <w:rPr>
          <w:szCs w:val="25"/>
        </w:rPr>
        <w:t>(PCM 147) do Executivo que encaminha</w:t>
      </w:r>
      <w:r>
        <w:rPr>
          <w:b/>
          <w:szCs w:val="25"/>
        </w:rPr>
        <w:t xml:space="preserve"> Projeto de Lei Complementar N° 03/2020 </w:t>
      </w:r>
      <w:r>
        <w:rPr>
          <w:szCs w:val="25"/>
        </w:rPr>
        <w:t xml:space="preserve">que “AUTORIZA A REDUÇÃO SALARIAL E SUBSÍDIOS DOS AGENTES PÚBLICOS QUE ESPECIFICA E DÁ OUTRAS PROVIDÊNCIAS.”. O presidente registrou a presença do Vereador João Fernando de Jesus Pereira. Após a leitura o projeto foi colocado em discussão. Registrada a presença do Vereador Antonio Marco Gava Júnior. Usaram da palavra os Vereadores Fantin, Lelo e Marquinho Gava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como objeto de deliberação pela maioria dos Vereadores, ausente o Vereador Gervásio Aristides da Silva. </w:t>
      </w:r>
      <w:r>
        <w:rPr>
          <w:b/>
          <w:szCs w:val="25"/>
        </w:rPr>
        <w:t xml:space="preserve">Projeto de Lei N° 14/2020-L </w:t>
      </w:r>
      <w:r>
        <w:rPr>
          <w:szCs w:val="25"/>
        </w:rPr>
        <w:t xml:space="preserve">de autoria dos Vereadores Antonio Marcos Gava Júnior, Claudecir Paschoal e Adriano Testa que “DECLARA DE UTILIDADE PÚBLICA A ORGANIZAÇÃO NÃO GOVERNAMENTAL DE BARRA BONITA DENOMINADA “REVELANDO ARTISTA”.”. Após a leitura o projeto foi colocado em discussão. Usaram da palavra os Vereadores Marquinhos Gava e Fantin. Colocado em votação foi </w:t>
      </w:r>
      <w:r>
        <w:rPr>
          <w:b/>
          <w:szCs w:val="25"/>
        </w:rPr>
        <w:t xml:space="preserve">aprovado </w:t>
      </w:r>
      <w:r>
        <w:rPr>
          <w:szCs w:val="25"/>
        </w:rPr>
        <w:t xml:space="preserve">como objeto de deliberação pela maioria dos Vereadores, ausente o Vereador Gervásio Aristides da Silva. </w:t>
      </w:r>
      <w:r>
        <w:rPr>
          <w:b/>
        </w:rPr>
        <w:t>REQUERIMENTOS: Requerimento</w:t>
      </w:r>
      <w:r>
        <w:rPr/>
        <w:t xml:space="preserve"> (PCM 252) de autoria do Vereador Antonio Marcos Gava Júnior ao EXECUTIVO MUNICIPAL, para que envie a esta Casa de Leis as seguintes informações sobre a área econômica do Município e seus efeitos com os Decretos Estaduais e Municipais que determinaram o fechamento de estabelecimentos comerciais em nosso Município: 1) Qual o impacto econômico financeiro esperado com a queda na arrecadação do Município em razão das medidas adotadas? Qual é a estimativa, em valores, que o Município deixará de arrecadar? 2) Quais as medidas adotadas pela administração municipal para subsidiar a eventual queda na arrecadação? 3) O Município adotará ou não regras para o relaxamento da quarentena proposto no Decreto Municipal? Quais serão as medidas e recomendações que serão adotadas e quais prazos? 4) O Município está realizando alguma campanha junto aos comerciantes e empresas para estabelecimento de condutas sociais e comerciais adequadas em nosso Município? Informar o custo de eventuais campanhas. Caso negativo, porque não foi realizada nenhuma campanha? 5) Quais cenários na área de saúde e econômica estão sendo considerados pelo Município para enfrentar a pandemia e quais medidas estão sendo estudadas no curto e longo prazo? Colocado em discussão usaram da palavra os Vereadores Marquinhos Gava, Lelo, Niles e Marquinhos Gava pelo horário de liderança. Colocado em votação foi </w:t>
      </w:r>
      <w:r>
        <w:rPr>
          <w:b/>
        </w:rPr>
        <w:t xml:space="preserve">aprovado </w:t>
      </w:r>
      <w:r>
        <w:rPr/>
        <w:t>por maioria dos Vereadores ausente Gervásio Aristides da Silva.</w:t>
      </w:r>
      <w:r>
        <w:rPr>
          <w:b/>
        </w:rPr>
        <w:t xml:space="preserve"> Requerimento</w:t>
      </w:r>
      <w:r>
        <w:rPr/>
        <w:t xml:space="preserve"> (PCM 253) de autoria do Vereador Claudecir Paschoal ao SERVIÇO AUTÔNOMO DE ÁGUA E ESGOTO DE BARRA BONITA- SAAE, para que informe a esta Casa, através do departamento competente, o seguinte sobre o abastecimento de água no bairro Campos Salles: 1º) Qual a procedência da água e como é feito o abastecimento de água no bairro? Existe análise da água permitindo o consumo? A quem compete a manutenção do abastecimento? Atualmente, existe hidrômetro nas residências e cobrança de alguma taxa dos moradores em relação a esse serviço? 2º) O SAAE tem algum projeto de perfurar um poço novo no local? Caso positivo, enviar o cópia de eventual planejamento e cronograma de execução das obras, bem como os prazos. 3º) Sabendo-se que está sendo perfurado um novo poço no Sonho Nosso IV, pergunta-se: O SAAE tem algum projeto para ligar o abastecimento do bairro na rede de água do sistema integrado da cidade? Existe algum empecilho? Qual o gasto estimado dessa obra? 4º) informar quais melhorias e providências estão sendo ou poderiam ser tomadas a curto prazo na questão do abastecimento de água no bairro. Colocado em discussão apenas o Vereador Claudecir usou da palavra. Colocado em votação foi </w:t>
      </w:r>
      <w:r>
        <w:rPr>
          <w:b/>
        </w:rPr>
        <w:t xml:space="preserve">aprovado </w:t>
      </w:r>
      <w:r>
        <w:rPr/>
        <w:t xml:space="preserve">por maioria dos Vereadores ausente Gervásio Aristides da Silva. Encerradas as matérias do Expediente passou-se para o </w:t>
      </w:r>
      <w:r>
        <w:rPr>
          <w:b/>
        </w:rPr>
        <w:t xml:space="preserve">USO DA PALAVRA: </w:t>
      </w:r>
      <w:r>
        <w:rPr/>
        <w:t xml:space="preserve">conforme inscrições usaram da palavra os Vereadores Marquinhos Gava, Niles e Claudecir. Não havendo mais inscritos passou-se para a </w:t>
      </w:r>
      <w:r>
        <w:rPr>
          <w:b/>
        </w:rPr>
        <w:t>ORDEM DO DIA: 1ª Discussão e Votação do Projeto de Lei N° 04/2020,</w:t>
      </w:r>
      <w:r>
        <w:rPr/>
        <w:t xml:space="preserve"> de autoria do Executivo que “Fixa o piso salarial do profissional do Magistério Público da Educação Básica do Município de Barra Bonita e dá outras providências.”. Após a leitura dos pareceres foi colocado em discussão. Usaram da palavra os Vereadores Marquinhos Gava, Aline e Niles. Colocado em votação foi </w:t>
      </w:r>
      <w:r>
        <w:rPr>
          <w:b/>
        </w:rPr>
        <w:t xml:space="preserve">aprovado </w:t>
      </w:r>
      <w:r>
        <w:rPr/>
        <w:t xml:space="preserve">pela maioria, ausente o Vereador Gervásio Aristides da Silva. Encerradas as matérias da Ordem do Dia passou-se para a </w:t>
      </w:r>
      <w:r>
        <w:rPr>
          <w:b/>
        </w:rPr>
        <w:t xml:space="preserve">EXPLICAÇÃO PESSOAL: </w:t>
      </w:r>
      <w:r>
        <w:rPr/>
        <w:t>conforme inscrições</w:t>
      </w:r>
      <w:r>
        <w:rPr>
          <w:b/>
        </w:rPr>
        <w:t xml:space="preserve"> </w:t>
      </w:r>
      <w:r>
        <w:rPr/>
        <w:t xml:space="preserve">usaram da palavra os Vereadores Lelo e Lucas. Não havendo mais oradores inscritos, </w:t>
      </w:r>
      <w:r>
        <w:rPr>
          <w:rFonts w:eastAsia="SimSun;宋体"/>
        </w:rPr>
        <w:t>n</w:t>
      </w:r>
      <w:r>
        <w:rPr/>
        <w:t xml:space="preserve">ada mais a tratar, o Senhor Presidente declarou encerrada a sessão, marcando a próxima </w:t>
      </w:r>
      <w:r>
        <w:rPr>
          <w:b/>
        </w:rPr>
        <w:t xml:space="preserve">Sessão Ordinária </w:t>
      </w:r>
      <w:r>
        <w:rPr>
          <w:bCs/>
        </w:rPr>
        <w:t>para o</w:t>
      </w:r>
      <w:r>
        <w:rPr>
          <w:b/>
        </w:rPr>
        <w:t xml:space="preserve"> dia 27 de abril de 2020</w:t>
      </w:r>
      <w:r>
        <w:rPr/>
        <w:t>, em horário regimental.</w:t>
      </w:r>
      <w:r>
        <w:rPr>
          <w:b/>
        </w:rPr>
        <w:t xml:space="preserve"> </w:t>
      </w:r>
      <w:r>
        <w:rPr/>
        <w:t>Para constar, eu, Niles Zambelo Junior, 1º Secretário, lavrei esta ata.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1:00Z</dcterms:created>
  <dc:creator>Lucas</dc:creator>
  <dc:description/>
  <dc:language>en-US</dc:language>
  <cp:lastModifiedBy>Lucas</cp:lastModifiedBy>
  <cp:lastPrinted>2020-04-23T14:21:00Z</cp:lastPrinted>
  <dcterms:modified xsi:type="dcterms:W3CDTF">2020-04-23T17:21:00Z</dcterms:modified>
  <cp:revision>3</cp:revision>
  <dc:subject/>
  <dc:title/>
</cp:coreProperties>
</file>