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Requeiro à Mesa Diretora, ouvido o Doutro Plenário, seja oficiado ao </w:t>
      </w:r>
      <w:r>
        <w:rPr>
          <w:rFonts w:cs="Arial" w:ascii="Arial" w:hAnsi="Arial"/>
          <w:b/>
          <w:sz w:val="26"/>
          <w:szCs w:val="26"/>
        </w:rPr>
        <w:t xml:space="preserve">EXECUTIVO MUNICIPAL, </w:t>
      </w:r>
      <w:r>
        <w:rPr>
          <w:rFonts w:cs="Arial" w:ascii="Arial" w:hAnsi="Arial"/>
          <w:sz w:val="26"/>
          <w:szCs w:val="26"/>
        </w:rPr>
        <w:t>para que envie a esta Casa de Leis as seguintes informações sobre a área econômica do Município e seus efeitos com os Decretos Estaduais e Municipais que determinaram o fechamento de estabelecimentos comerciais em nosso Município: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Qual o impacto econômico financeiro esperado com a queda na arrecadação do Município em razão das medidas adotadas? Qual é a estimativa, em valores, que o Município deixará de arrecadar?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Quais as medidas adotadas pela administração municipal para subsidiar a eventual queda na arrecadação?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O Município adotará ou não regras para o relaxamento da quarentena proposto no Decreto Municipal? Quais serão as medidas e recomendações que serão adotadas e quais prazos?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O Município está realizando alguma campanha junto aos comerciantes e empresas para estabelecimento de condutas sociais e comerciais adequadas em nosso Município? Informar o custo de eventuais campanhas. Caso negativo, porque não foi realizada nenhuma campanha?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Quais cenários na área de saúde e econômica estão sendo considerados pelo Município para enfrentar a pandemia e quais medidas estão sendo estudadas no curto e longo prazo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Muito se tem questionado sobre a necessidade de manutenção da quarentena e também sobre a sua afetação na área econômica nacional e estadu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a mesma forma, os municípios também sofrerão impactos com as medidas adotadas, seja na esfera da saúde e também na área econômica, sendo que até o momento não temos informações oficiais sobre as medidas que são recomendadas por parte d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emos algumas empresas e comércios trabalhando, mesmo que de forma precavida, mas até o momento não temos informações oficiais sobre eventuais diretrizes e medidas traçadas pela Secretaria Municipal de Saú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abemos também que teremos prejuízos na arrecadação municipal e que logo o vírus chegará em nossa cidade. Entretanto, não temos noção do saldo financeiro no pós crise e tampouco quais medidas poderão ser adotadas no enfrentamento dos diversos cenári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m razão do exposto, o presente requerimento tem a intenção de esclarecer e acompanhar as medidas que estão sendo adotadas com a transparência que o caso reque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Sala das Sessões, 17 de abril de 20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U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39:00Z</dcterms:created>
  <dc:creator>Arnaldo</dc:creator>
  <dc:description/>
  <cp:keywords/>
  <dc:language>en-US</dc:language>
  <cp:lastModifiedBy>Lucas</cp:lastModifiedBy>
  <cp:lastPrinted>2020-04-17T10:27:00Z</cp:lastPrinted>
  <dcterms:modified xsi:type="dcterms:W3CDTF">2020-04-17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