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17</w:t>
      </w:r>
    </w:p>
    <w:p>
      <w:pPr>
        <w:pStyle w:val="Normal"/>
        <w:jc w:val="center"/>
        <w:rPr>
          <w:b/>
          <w:b/>
        </w:rPr>
      </w:pPr>
      <w:r>
        <w:rPr>
          <w:b/>
        </w:rPr>
      </w:r>
    </w:p>
    <w:p>
      <w:pPr>
        <w:pStyle w:val="Normal"/>
        <w:jc w:val="center"/>
        <w:rPr/>
      </w:pPr>
      <w:r>
        <w:rPr>
          <w:b/>
        </w:rPr>
        <w:t>129ª SESSÃO ORDINÁRIA DA 17ª LEGISLATURA</w:t>
      </w:r>
    </w:p>
    <w:p>
      <w:pPr>
        <w:pStyle w:val="Normal"/>
        <w:jc w:val="center"/>
        <w:rPr>
          <w:b/>
          <w:b/>
        </w:rPr>
      </w:pPr>
      <w:r>
        <w:rPr>
          <w:b/>
        </w:rPr>
      </w:r>
    </w:p>
    <w:p>
      <w:pPr>
        <w:pStyle w:val="Normal"/>
        <w:jc w:val="center"/>
        <w:rPr>
          <w:b/>
          <w:b/>
        </w:rPr>
      </w:pPr>
      <w:r>
        <w:rPr>
          <w:b/>
        </w:rPr>
        <w:t>30 DE MARÇO DE 2020</w:t>
      </w:r>
    </w:p>
    <w:p>
      <w:pPr>
        <w:pStyle w:val="Normal"/>
        <w:jc w:val="center"/>
        <w:rPr>
          <w:b/>
          <w:b/>
        </w:rPr>
      </w:pPr>
      <w:r>
        <w:rPr>
          <w:b/>
        </w:rPr>
      </w:r>
    </w:p>
    <w:p>
      <w:pPr>
        <w:pStyle w:val="Normal"/>
        <w:jc w:val="both"/>
        <w:rPr/>
      </w:pPr>
      <w:r>
        <w:rPr/>
        <w:t xml:space="preserve">Aos </w:t>
      </w:r>
      <w:r>
        <w:rPr>
          <w:b/>
        </w:rPr>
        <w:t xml:space="preserve">trinta </w:t>
      </w:r>
      <w:r>
        <w:rPr/>
        <w:t>dias do mês de març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29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JOÃO FERNANDO DE JESUS PEREIRA, JOSÉ CARLOS FANTIN e SANDRO ROBERTO ALPONTE, ausentes os Vereadores e GERVÁSIO ARISTIDES DA SILVA e LUCAS ANTUNES.</w:t>
      </w:r>
      <w:r>
        <w:rPr/>
        <w:t xml:space="preserve"> O Presidente justificou a ausência do Vereador Gervásio Aristides da Silva por ser do grupo de risco do COVID-19, nos termos do Artigo 3º do Ato da Mesa N° 03/2020.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3 de março de 2020. Foi </w:t>
      </w:r>
      <w:r>
        <w:rPr>
          <w:b/>
        </w:rPr>
        <w:t>provada</w:t>
      </w:r>
      <w:r>
        <w:rPr/>
        <w:t xml:space="preserve"> a não leitura e a ata na íntegra pela maioria dos Vereadores, ausentes Gervásio Aristides da Silva e Lucas Antunes. </w:t>
      </w:r>
      <w:r>
        <w:rPr>
          <w:szCs w:val="25"/>
        </w:rPr>
        <w:t xml:space="preserve">Em seguida passou-se para as matérias do </w:t>
      </w:r>
      <w:r>
        <w:rPr>
          <w:b/>
          <w:szCs w:val="25"/>
        </w:rPr>
        <w:t xml:space="preserve">EXPEDIENTE: </w:t>
      </w:r>
      <w:r>
        <w:rPr>
          <w:szCs w:val="25"/>
        </w:rPr>
        <w:t>Registrada a presença do Vereador Lucas Antunes.</w:t>
      </w:r>
      <w:r>
        <w:rPr>
          <w:b/>
          <w:szCs w:val="25"/>
        </w:rPr>
        <w:t xml:space="preserve"> Ofício N° GP. 79/2020 </w:t>
      </w:r>
      <w:r>
        <w:rPr>
          <w:szCs w:val="25"/>
        </w:rPr>
        <w:t xml:space="preserve">(PCM 230) de autoria do Executivo que Encaminha </w:t>
      </w:r>
      <w:r>
        <w:rPr>
          <w:b/>
          <w:szCs w:val="25"/>
        </w:rPr>
        <w:t xml:space="preserve">Projeto de Lei N° 04/2020 </w:t>
      </w:r>
      <w:r>
        <w:rPr>
          <w:szCs w:val="25"/>
        </w:rPr>
        <w:t xml:space="preserve">que “FIXA O PISO SALARIAL DO PROFISSIONAL DO MAGISTÉRIO PÚBLICO DA EDUCAÇÃO BÁSICA DO MUNICÍPIO DE BARRA BONITA E DÁ OUTRAS PROVIDÊNCIAS.”. </w:t>
      </w:r>
      <w:r>
        <w:rPr/>
        <w:t xml:space="preserve">Após a leitura foi colocado em discussão e, não havendo oradores em votação, sendo </w:t>
      </w:r>
      <w:r>
        <w:rPr>
          <w:b/>
        </w:rPr>
        <w:t xml:space="preserve">aprovado </w:t>
      </w:r>
      <w:r>
        <w:rPr/>
        <w:t xml:space="preserve">por maioria dos Vereadores como objeto de deliberação, ausente Gervásio Aristides da Silva. </w:t>
      </w:r>
      <w:r>
        <w:rPr>
          <w:b/>
          <w:szCs w:val="25"/>
        </w:rPr>
        <w:t xml:space="preserve">Projeto de Lei N° 12/2020-L </w:t>
      </w:r>
      <w:r>
        <w:rPr>
          <w:szCs w:val="25"/>
        </w:rPr>
        <w:t>de autoria do Vereador Lucas Antunes</w:t>
      </w:r>
      <w:r>
        <w:rPr>
          <w:b/>
          <w:szCs w:val="25"/>
        </w:rPr>
        <w:t xml:space="preserve"> </w:t>
      </w:r>
      <w:r>
        <w:rPr>
          <w:szCs w:val="25"/>
        </w:rPr>
        <w:t xml:space="preserve">que “INSTITUI NO MUNICÍPIO DE BARRA BONITA A “SEMANA DA TRANSPARÊNCIA PÚBLICA”.”. </w:t>
      </w:r>
      <w:r>
        <w:rPr/>
        <w:t xml:space="preserve">Após a leitura foi colocado em discussão. Apenas o Vereador Lucas usou da palavra. Colocado em votação foi </w:t>
      </w:r>
      <w:r>
        <w:rPr>
          <w:b/>
        </w:rPr>
        <w:t xml:space="preserve">aprovado </w:t>
      </w:r>
      <w:r>
        <w:rPr/>
        <w:t xml:space="preserve">por maioria dos Vereadores como objeto de deliberação, ausente Gervásio Aristides da Silva. </w:t>
      </w:r>
      <w:r>
        <w:rPr>
          <w:b/>
        </w:rPr>
        <w:t>REQUERIMENTOS: Requerimento</w:t>
      </w:r>
      <w:r>
        <w:rPr/>
        <w:t xml:space="preserve"> (PCM 227) de autoria do Vereador Antonio Marcos Gava Júnior ao Excelentíssimo Senhor Prefeito Municipal JOSÉ LUIS RICI PARA QUE AS VERBAS ECONOMIZADAS COM O CANCELAMENTO DAS FESTIVIDADES DO ANIVERSÁRIO DA CIDADE SEJAM REVERTIDAS PARA A AQUISIÇÃO DE RESPIRADORES E VENTILADORES MECÂNICOS PARA O HOSPITAL E MATERNIDADE SÃO JOSÉ PELO AGRAVAMENTO DA PANDEMIA DE CORONAVIRUS. Colocado em discussão usaram da palavra os Vereadores Marquinho Gava e Lelo. Colocado em votação foi </w:t>
      </w:r>
      <w:r>
        <w:rPr>
          <w:b/>
        </w:rPr>
        <w:t xml:space="preserve">aprovado </w:t>
      </w:r>
      <w:r>
        <w:rPr/>
        <w:t xml:space="preserve">por maioria dos Vereadores ausente Gervásio Aristides da Silva. </w:t>
      </w:r>
      <w:r>
        <w:rPr>
          <w:b/>
        </w:rPr>
        <w:t>Requerimento</w:t>
      </w:r>
      <w:r>
        <w:rPr/>
        <w:t xml:space="preserve"> (PCM 231) de autoria do Vereador Antonio Marcos Gava Júnior AO EXMO. PREFEITO MUNICIPAL SR. JOSÉ LUIS RICI, PARA QUE DETERMINE AO SETORES COMPETENTES AS MEDIDAS NECESSÁRIAS PARA CRIAÇÃO E IMPLANTAÇÃO DO PROGRAMA MUNICIPAL MERENDA EM CASA PARA AS CRIANÇAS ASSISTIDAS PELAS CRECHES E PELAS ESCOLAS DE ENSINO FUNDAMENTAL, DISPONIBILIZANDO UM VALE ALIMENTAÇÃO DE ATÉ R$ 55,00 (CINQUENTA E CINCO REAIS) POR ESTUDANTE PARA COMPRA DE ALIMENTOS, ENQUANTO DURAR A SUSPENSÃO DAS AULAS. Colocado em discussão usaram da palavra os Vereadores Marquinho Gava, Lelo e Aline. Colocado em votação foi </w:t>
      </w:r>
      <w:r>
        <w:rPr>
          <w:b/>
        </w:rPr>
        <w:t xml:space="preserve">aprovado </w:t>
      </w:r>
      <w:r>
        <w:rPr/>
        <w:t>por maioria dos Vereadores ausente Gervásio Aristides da Silva.</w:t>
      </w:r>
      <w:r>
        <w:rPr>
          <w:b/>
        </w:rPr>
        <w:t xml:space="preserve"> Requerimento</w:t>
      </w:r>
      <w:r>
        <w:rPr/>
        <w:t xml:space="preserve"> (PCM 232) de autoria do Vereador Antonio Marcos Gava Júnior ao CONGRESSO NACIONAL PARA SEJA CONSIGNADO EM ATA DAS CASAS LEGISLATIVAS A MANIFESTAÇÃO DA CÂMARA MUNICIPAL DA ESTÂNCIA TURÍSTICA DE BARRA BONITA PARA APROVAÇÃO DE UMA PEC PARA QUE AS VERBAS DO FUNDO ESPECIAL DE FINANCIAMENTO DE CAMPANHA (FUNDO ELEITORAL) E DO FUNDO ESPECIAL DE ASSISTÊNCIA FINANCEIRA AOS PARTIDOS POLÍTICOS (FUNDO PARTIDÁRIO) SEJAM REPASSADAS AO MINISTÉRIO DA SAÚDE PARA SEREM UTILIZADAS NO COMBATE AO CORONAVÍRUS. Colocado em discussão usaram da palavra os Vereadores Marquinho Gava, Niles e Lelo. Colocado em votação foi </w:t>
      </w:r>
      <w:r>
        <w:rPr>
          <w:b/>
        </w:rPr>
        <w:t xml:space="preserve">aprovado </w:t>
      </w:r>
      <w:r>
        <w:rPr/>
        <w:t xml:space="preserve">por maioria dos Vereadores ausente Gervásio Aristides da Silva. </w:t>
      </w:r>
      <w:r>
        <w:rPr>
          <w:b/>
        </w:rPr>
        <w:t>Requerimento</w:t>
      </w:r>
      <w:r>
        <w:rPr/>
        <w:t xml:space="preserve"> (PCM 233) de autoria do Vereador Claudecir Paschoal AO EXMO. GOVERNADOR DO ESTADO DE SÃO PAULO JOÃO AGRIPINO DA COSTA DORIA JUNIOR EXTENSÍVEL À ARTESP (AGÊNCIA DE TRANSPORTE DO ESTADO DE SÃO PAULO), PARA QUE RESPONDA O SEGUINTE PARA ESTA CASA: 1 – EXISTE A POSSIBILIDADE DA SUSPENSÃO DA COBRANÇA NAS PRAÇAS DE PEDÁGIOS NO ESTADO DE SÃO PAULO NESTE PERÍODO DE QUARENTENA? JÁ FOI REALIZADO ALGUM ESTUDO À ESTE RESPEITO? TRAZER TODAS AS INFORMAÇÕES NECESSÁRIAS. 2 – FOI FEITO ALGUM DECRETO ESTADUAL NESSE SENTIDO DE SUSPENSÃO DA COBRANÇA NAS PRAÇAS DE PEDÁGIO? SE SIM, ENVIAR CÓPIA DO DECRETO. SE NÃO, QUAL O EMPECILHO, HAJA VISTA QUE OS OUTROS DECRETOS FECHARAM TODOS OS TIPOS DE COMÉRCIO E TURISMO? QUAL O IMPEDIMENTO DE SE TOMAR ESSA MEDIDA? Colocado em discussão usaram da palavra os Vereadores Claudecir Paschoal, Niles, Marquinho Gava e Fantin. Colocado em votação foi </w:t>
      </w:r>
      <w:r>
        <w:rPr>
          <w:b/>
        </w:rPr>
        <w:t xml:space="preserve">aprovado </w:t>
      </w:r>
      <w:r>
        <w:rPr/>
        <w:t xml:space="preserve">por maioria dos Vereadores ausente Gervásio Aristides da Silva. </w:t>
      </w:r>
      <w:r>
        <w:rPr>
          <w:b/>
        </w:rPr>
        <w:t xml:space="preserve">MOÇÕES: Moção de Apelo </w:t>
      </w:r>
      <w:r>
        <w:rPr/>
        <w:t xml:space="preserve">(PCM 222) de autoria do Vereador Antonio Marcos Gava Júnior ao Excelentíssimo Senhor Prefeito PARA QUE INTERCEDA JUNTO À SECRETARIA MUNICIPAL DE DESENVOLVIMENTO E AÇÃO SOCIAL E SECRETARIA MUNICIPAL DE SAÚDE PARA QUE O ANTIGO PRÉDIO DA ESCOLA ADELAÍDE NO JARDIM BRASIL, POSSA SER ESTRUTURADA PARA ACOLHIMENTO/ ISOLAMENTO DE MORADORES DE RUA. Colocada em discussão usaram da palavra os Vereadores Marquinho Gava e Adriano. Colocada em votação foi </w:t>
      </w:r>
      <w:r>
        <w:rPr>
          <w:b/>
        </w:rPr>
        <w:t xml:space="preserve">aprovada </w:t>
      </w:r>
      <w:r>
        <w:rPr/>
        <w:t xml:space="preserve">por maioria dos Vereadores ausente Gervásio Aristides da Silva. </w:t>
      </w:r>
      <w:r>
        <w:rPr>
          <w:b/>
        </w:rPr>
        <w:t xml:space="preserve">Moção de Apelo </w:t>
      </w:r>
      <w:r>
        <w:rPr/>
        <w:t xml:space="preserve">(PCM 223) de autoria do Vereador Antonio Marcos Gava Júnior ao Superintendente do Serviço Autônomo de Água e Esgoto (SAAE) extensível AO EXCELENTÍSSIMO SENHOR PREFEITO PARA QUE SEJAM ISENTADOS DO PAGAMENTO DA TARIFA DE ÁGUA E ESGOTO PELO PRAZO DE 90 DIAS OS CONSUMIDORES DE BAIXA RENDA EM NOSSO MUNICÍPIO. Colocada em discussão apenas o Vereador Marquinho Gava usou da palavra. Colocada em votação foi </w:t>
      </w:r>
      <w:r>
        <w:rPr>
          <w:b/>
        </w:rPr>
        <w:t xml:space="preserve">aprovada </w:t>
      </w:r>
      <w:r>
        <w:rPr/>
        <w:t xml:space="preserve">por maioria dos Vereadores ausente Gervásio Aristides da Silva. Encerradas as matérias do Expediente, e não havendo oradores inscritos para o Uso da Palavra, bem como matérias para a Ordem do Dia, passou-se para </w:t>
      </w:r>
      <w:r>
        <w:rPr>
          <w:b/>
        </w:rPr>
        <w:t xml:space="preserve">EXPLICAÇÃO PESSOAL: </w:t>
      </w:r>
      <w:r>
        <w:rPr/>
        <w:t xml:space="preserve">conforme inscrições usaram da palavra os Vereadores Fantin, Marquinhos Gava, Niles, Maicon e Lucas. Não havendo mai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06 de abril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0:00Z</dcterms:created>
  <dc:creator>Lucas</dc:creator>
  <dc:description/>
  <cp:keywords/>
  <dc:language>en-US</dc:language>
  <cp:lastModifiedBy>Lucas</cp:lastModifiedBy>
  <cp:lastPrinted>2020-04-02T14:17:00Z</cp:lastPrinted>
  <dcterms:modified xsi:type="dcterms:W3CDTF">2020-04-02T17:20:00Z</dcterms:modified>
  <cp:revision>4</cp:revision>
  <dc:subject/>
  <dc:title/>
</cp:coreProperties>
</file>