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28ª SESSÃO ORDINÁRIA DA 17ª LEGISLA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 23 de Março d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</w:t>
      </w:r>
    </w:p>
    <w:p>
      <w:pPr>
        <w:pStyle w:val="PargrafodaLista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PargrafodaLista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Cs w:val="26"/>
        </w:rPr>
        <w:t>Primeira Discussão e Votação do Projeto Lei N° 64/2019-L,</w:t>
      </w:r>
      <w:r>
        <w:rPr>
          <w:rFonts w:cs="Arial" w:ascii="Arial" w:hAnsi="Arial"/>
          <w:szCs w:val="26"/>
        </w:rPr>
        <w:t xml:space="preserve"> de autoria do Vereador Lucas Antunes que “Regulamenta a imunidade prevista no artigo 150, inciso VI, alínea "b", da Constituição Federal e dispõe sobre a isenção ao pagamento do Imposto Territorial Urbano - IPTU aos imóveis utilizados como templos de qualquer culto, cedidos por locação, comodato, cessão de uso, permissão de uso ou equivalente, e dá outras providências.”.</w:t>
      </w:r>
    </w:p>
    <w:sectPr>
      <w:type w:val="nextPage"/>
      <w:pgSz w:w="11906" w:h="16838"/>
      <w:pgMar w:left="1701" w:right="1416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ahoma" w:hAnsi="Tahoma" w:cs="Tahoma"/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ind w:left="2268" w:hanging="0"/>
      <w:jc w:val="both"/>
    </w:pPr>
    <w:rPr>
      <w:rFonts w:ascii="Tahoma" w:hAnsi="Tahoma" w:cs="Tahoma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33:00Z</dcterms:created>
  <dc:creator>*</dc:creator>
  <dc:description/>
  <dc:language>en-US</dc:language>
  <cp:lastModifiedBy>Lucas</cp:lastModifiedBy>
  <cp:lastPrinted>2020-03-18T16:35:00Z</cp:lastPrinted>
  <dcterms:modified xsi:type="dcterms:W3CDTF">2020-03-18T19:35:00Z</dcterms:modified>
  <cp:revision>3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