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realizar a poda das árvores das Ruas Alexandre Alasmar e Alberto Simiona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tendendo pedidos dos moradores e comerciantes, os quais informam que é preciso a realização do serviço porque as copas das árvores estão muita alta, pegando nos fios de energia, podendo acarretar risco de acidentes com queda de galhos a interrupção da energ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É preciso uma avaliação minuciosa ainda quanto à substituição das árvores por outra de espécie mais adequada, inclusive das árvores da Escola, atrás do mu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1 de març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20-03-11T19:02:00Z</dcterms:modified>
  <cp:revision>5</cp:revision>
  <dc:subject/>
  <dc:title>INDICAÇÃO</dc:title>
</cp:coreProperties>
</file>