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 </w:t>
      </w:r>
      <w:r>
        <w:rPr>
          <w:rFonts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Exmo. Sr. Prefeito para que interceda junto à Casa da Criança de Barra Bonita para que seja construído pelo menos mais duas salas de aula na Creche Mundo Encant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 </w:t>
        <w:tab/>
        <w:br/>
        <w:t xml:space="preserve"> </w:t>
        <w:tab/>
        <w:t>Através de informações obtidas informalmente pela Casa da Criança, verificamos que existe necessidade de abertura de mais vagas, além de melhorar as acomodações das crianças já matricul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espaço das salas atuais já não dá mais conta de acolher a quantidade de crianças existentes, razão pela qual a construção de salas poderá garantir uma educação com mais qualidade e conforto às crianças e todos os monit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tanto pedimos o atendimento da presente mo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11 de março de 2020.</w:t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6:00Z</dcterms:created>
  <dc:creator>Arnaldo</dc:creator>
  <dc:description/>
  <cp:keywords/>
  <dc:language>en-US</dc:language>
  <cp:lastModifiedBy>Lucas</cp:lastModifiedBy>
  <cp:lastPrinted>2015-04-02T10:07:00Z</cp:lastPrinted>
  <dcterms:modified xsi:type="dcterms:W3CDTF">2020-03-11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