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 </w:t>
      </w: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 para que interceda junto aos departamentos competentes para que construa uma praça na área localizada na Rua Amantino de Godoy, defronte o Lar São Vicente de Pau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</w:t>
        <w:tab/>
        <w:br/>
        <w:t xml:space="preserve"> </w:t>
        <w:tab/>
        <w:t>Faço o presente pedido atendendo solicitações dos moradores das imediações e do pessoal do Lar São Vicente, já que o local está desocupado, sem serventia, mas possuindo uma vista agradável para tardes de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isso, o local é um dos principais acessos ao município, razão pela qual seria importante demonstrar o cuidado com a preservação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 pedimos o atendimento da presente mo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11 de março de 2020.</w:t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9:00Z</dcterms:created>
  <dc:creator>Arnaldo</dc:creator>
  <dc:description/>
  <cp:keywords/>
  <dc:language>en-US</dc:language>
  <cp:lastModifiedBy>Lucas</cp:lastModifiedBy>
  <cp:lastPrinted>2015-04-02T10:07:00Z</cp:lastPrinted>
  <dcterms:modified xsi:type="dcterms:W3CDTF">2020-03-11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