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ÀS MULHERES DA ASSOCIAÇÃO VOLUNTARIADO DE BARRA BONITA – GRUPO DE PREVENÇÃO E TRATAMENTO DO CÂNCER </w:t>
      </w:r>
      <w:r>
        <w:rPr>
          <w:rFonts w:eastAsia="Batang;바탕" w:cs="Arial" w:ascii="Arial" w:hAnsi="Arial"/>
          <w:sz w:val="28"/>
          <w:szCs w:val="28"/>
        </w:rPr>
        <w:t>pelos relevantes serviços prestados em apoio aos portadores do câncer, em especial pela comemoração do dia das mulheres, neste 8 de març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Quem acompanha de perto o trabalho e atividades das mulheres da Associação Voluntariado de Barra Bonita sabe o quanto é importante e essencial à vida daquelas pessoas que estão lutando contra o câncer, razão pela qual muito nos orgulha, merecendo sempre o respeito de toda a população de Barra Boni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ssa moção busca apenas reconhecer mais esse trabalho de grande relevância desenvolvido por todas as integrantes do grupo, voluntárias e demais colaboradoras, as quais não medem esforços para manter o apoio numa hora tão difícil na vida das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Parabéns a todas as homenageadas e que desta manifestação lhes sejam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9 de março de 2020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0:00Z</dcterms:created>
  <dc:creator>Camara Municipal de Barra Bonita</dc:creator>
  <dc:description/>
  <cp:keywords/>
  <dc:language>en-US</dc:language>
  <cp:lastModifiedBy>Rafael</cp:lastModifiedBy>
  <cp:lastPrinted>2020-03-09T11:22:00Z</cp:lastPrinted>
  <dcterms:modified xsi:type="dcterms:W3CDTF">2020-03-09T14:41:00Z</dcterms:modified>
  <cp:revision>4</cp:revision>
  <dc:subject/>
  <dc:title>MOÇÃO DE APLAUSOS</dc:title>
</cp:coreProperties>
</file>