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LAUSOS ÀS MULHERES VOLUNTÁRIAS DO HOSPITAL E MATERNIDADE SÃO JOSÉ </w:t>
      </w:r>
      <w:r>
        <w:rPr>
          <w:rFonts w:eastAsia="Batang;바탕" w:cs="Arial" w:ascii="Arial" w:hAnsi="Arial"/>
          <w:sz w:val="28"/>
          <w:szCs w:val="28"/>
        </w:rPr>
        <w:t>pelos relevantes serviços prestados em prol do Hospital e Maternidade São José, em especial pela comemoração ao dia das Mulheres, em 08 de março de 2020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 Black" w:hAnsi="Arial Black"/>
          <w:b/>
          <w:bCs/>
          <w:sz w:val="36"/>
          <w:szCs w:val="3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Há algum tempo o Grupo de voluntárias do Hospital e Maternidade São José vem realizando importante trabalho em prol das necessidades do Hospit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Só para citar, foram várias atividades e eventos do grupo que beneficiaram o Hospital, como por exemplo, possibilitaram a obtenção de recursos através de trabalhos manuais para manutenção do hospital, reforma da ala feminina e masculina do SUS, compra de materiais, equipamentos, etc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Quem acompanha de perto o trabalho e atividades das mulheres voluntárias sabe o quanto suas atividades particulares pensadas no coletivo tem ajudado a referida institui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Essa moção busca apenas reconhecer mais esse trabalho de grande relevância desenvolvido por todas as integrantes do grupo, voluntárias e demais colaboradoras, as quais não medem esforços para prestar o serviço gratuitamente ao Hospit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sz w:val="26"/>
          <w:szCs w:val="26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  <w:t>Parabéns a todas as homenageadas e que desta manifestação lhes sejam da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09 de março de 2020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5:00Z</dcterms:created>
  <dc:creator>Camara Municipal de Barra Bonita</dc:creator>
  <dc:description/>
  <cp:keywords/>
  <dc:language>en-US</dc:language>
  <cp:lastModifiedBy>Rafael</cp:lastModifiedBy>
  <cp:lastPrinted>2020-03-09T11:37:00Z</cp:lastPrinted>
  <dcterms:modified xsi:type="dcterms:W3CDTF">2020-03-09T14:37:00Z</dcterms:modified>
  <cp:revision>4</cp:revision>
  <dc:subject/>
  <dc:title>MOÇÃO DE APLAUSOS</dc:title>
</cp:coreProperties>
</file>