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a </w:t>
      </w:r>
      <w:r>
        <w:rPr>
          <w:b/>
          <w:sz w:val="28"/>
          <w:szCs w:val="28"/>
          <w:u w:val="single"/>
        </w:rPr>
        <w:t>CAPINAÇÃO E LIMPEZA</w:t>
      </w:r>
      <w:r>
        <w:rPr>
          <w:sz w:val="28"/>
          <w:szCs w:val="28"/>
        </w:rPr>
        <w:t xml:space="preserve"> das área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erdes da extensão da Rua Luiza Reginato Gato e Laurindo Peia, do Núcleo Habitacional Francisco Maia, a Cohabinh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>Em passagem pelo local, os moradores das adjacências solicitaram as providências para que a prefeitura realize a capinação e limpeza do local, haja vista que o mato está demasiadamente alto, principalmente agora com a ocorrência das chuvas dos últimos dias, o que propicia o aumento de criadouros de bichos peçonhentos e insetos transmissores de doenças, colocando em risco a saúde da popul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ando o atendimento o mais breve possíve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9 de março de 2020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GERVÁSIO ARISTIDES DA SILVA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28:00Z</dcterms:created>
  <dc:creator>*</dc:creator>
  <dc:description/>
  <cp:keywords/>
  <dc:language>en-US</dc:language>
  <cp:lastModifiedBy>Rafael</cp:lastModifiedBy>
  <cp:lastPrinted>2016-04-25T09:24:00Z</cp:lastPrinted>
  <dcterms:modified xsi:type="dcterms:W3CDTF">2020-03-09T14:28:00Z</dcterms:modified>
  <cp:revision>3</cp:revision>
  <dc:subject/>
  <dc:title>MOÇÃO DE AGRADECIMENTO</dc:title>
</cp:coreProperties>
</file>