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7/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ÃO PAULO DA SILVA BUEN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rFonts w:ascii="Arial" w:hAnsi="Arial" w:cs="Arial"/>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06 de març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20-03-06T15:54:00Z</cp:lastPrinted>
  <dcterms:modified xsi:type="dcterms:W3CDTF">2020-03-06T18:54:00Z</dcterms:modified>
  <cp:revision>412</cp:revision>
  <dc:subject/>
  <dc:title/>
</cp:coreProperties>
</file>