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45/2020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28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CONCEDE TÍTULO DE CIDADÃ BARRA-BONITENSE E DÁ OUTRAS PROVIDÊNCIAS.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CIDADÃ BARRA – BONITENSE”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b/>
          <w:sz w:val="24"/>
        </w:rPr>
        <w:t>à Senhora ROSALINA DE SOUSA CARVALHO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os relevantes serviços prestados à comunidade Barra–Bonitens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a homenageada na Sessão Solene em comemoração ao 137º Aniversário de Barra Bonita, que será realizada no dia 18 de março de 2020 ou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, correrão por conta das dotações próprias, suplementadas se necess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06 de março de 2020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EDSON SOUZA DE JESUS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146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44:00Z</dcterms:created>
  <dc:creator>*</dc:creator>
  <dc:description/>
  <cp:keywords/>
  <dc:language>en-US</dc:language>
  <cp:lastModifiedBy>Liliane</cp:lastModifiedBy>
  <cp:lastPrinted>2020-03-06T15:56:00Z</cp:lastPrinted>
  <dcterms:modified xsi:type="dcterms:W3CDTF">2020-03-06T19:02:00Z</dcterms:modified>
  <cp:revision>315</cp:revision>
  <dc:subject/>
  <dc:title/>
</cp:coreProperties>
</file>