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presentamos à Mesa, ouvindo o Douto Plenário, com fundamento nos artigos 26 e 74, inciso III, da Lei Orgânica Municipal e no artigo 133, inciso X, do Regimento Interno desta Casa, </w:t>
      </w:r>
      <w:r>
        <w:rPr>
          <w:b/>
          <w:sz w:val="28"/>
          <w:szCs w:val="28"/>
        </w:rPr>
        <w:t xml:space="preserve">CONVOCAÇÃO DO PRESIDENTE EM EXERCÍCIO DA </w:t>
      </w:r>
      <w:r>
        <w:rPr>
          <w:b/>
          <w:caps/>
          <w:color w:val="000000"/>
          <w:sz w:val="28"/>
          <w:szCs w:val="28"/>
        </w:rPr>
        <w:t>Associação de Amigos Sadh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ara que compareça na Sessão Ordinária que será realizada no dia 16/03/2020, para prestar esclarecimentos oficiais quanto à</w:t>
      </w:r>
      <w:r>
        <w:rPr>
          <w:color w:val="000000"/>
          <w:sz w:val="28"/>
          <w:szCs w:val="28"/>
        </w:rPr>
        <w:t xml:space="preserve"> regularidade da execução dos planos de trabalho da entidade nos instrumentos firmados com o município, em especial sobre a realização de despesas, os fornecimentos de equipamentos de proteção, os pagamentos de fornecedores, os pagamentos de prestadores de serviços, os pagamentos de aluguéis, os pagamentos de tributos e tarifas, a assunção de compromissos financeiros além de suas forças e a qualidade dos serviços prestados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mamos conhecimento recentemente de que </w:t>
      </w:r>
      <w:r>
        <w:rPr>
          <w:color w:val="000000"/>
          <w:sz w:val="28"/>
          <w:szCs w:val="28"/>
        </w:rPr>
        <w:t>Associação de Amigos Sadh não vem cumprindo fielmente seus compromissos financeiros, inclusive com inúmeras reclamações de fornecedores e prestadores neste sentido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Assim, considerando que nos últimos anos o município repassou quantia significativa de dinheiro à entidade e buscando agir de forma preventiva, faz-se necessário um levantamento da real situação, coibindo eventuais abuso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, 06 de março de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vereado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Antônio Marcos Gava Júnior</w:t>
        <w:tab/>
        <w:tab/>
        <w:tab/>
        <w:t>Gervásio Aristides da Silv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as Antunes</w:t>
        <w:tab/>
        <w:tab/>
        <w:tab/>
        <w:tab/>
        <w:tab/>
        <w:t>José Carlos Fantin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2:00Z</dcterms:created>
  <dc:creator>Rafael</dc:creator>
  <dc:description/>
  <cp:keywords/>
  <dc:language>en-US</dc:language>
  <cp:lastModifiedBy>Rafael</cp:lastModifiedBy>
  <cp:lastPrinted>2020-03-06T11:09:00Z</cp:lastPrinted>
  <dcterms:modified xsi:type="dcterms:W3CDTF">2020-03-06T14:15:00Z</dcterms:modified>
  <cp:revision>4</cp:revision>
  <dc:subject/>
  <dc:title/>
</cp:coreProperties>
</file>